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附表一、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3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身心障礙補助使用居家服務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舊制身心障礙手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適用「長期照顧十年計畫」及「身心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礙者居家照顧費用補助辦法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有新制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心障礙證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補助標準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139" w:hanging="14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者；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以上，且經工具性日常生活量表評估上街購物、外出、食物烹調、家務維持、洗衣服等五項中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以上需要協助者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138" w:hanging="136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重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者。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極重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以下者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失能，或工具性日常生活量表失能且獨居者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失能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度失能：經巴氏量表評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失能者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5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2-05T06:05:00Z</dcterms:modified>
  <cp:revision>2</cp:revision>
  <dc:subject/>
  <dc:title>花蓮縣政府 函 </dc:title>
</cp:coreProperties>
</file>