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2" w:hanging="72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附表二、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32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適用「身心障礙補助使用居家服務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補助標準者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領有舊制身心障礙手冊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適用「長期照顧十年計畫」及「身心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礙者居家照顧費用補助辦法」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領有新制</w:t>
            </w:r>
          </w:p>
          <w:p>
            <w:pPr>
              <w:pStyle w:val="Normal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身心障礙證明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補助標準者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65" w:hanging="141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輕度失能：每月最高由政府全額補助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小時；第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至第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小時，低收入及中低收入戶政府補助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7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，使用者自行負擔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、一般戶政府補助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，使用者自行負擔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；第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小時起使用者全額自行負擔。</w:t>
            </w:r>
          </w:p>
          <w:p>
            <w:pPr>
              <w:pStyle w:val="Normal"/>
              <w:snapToGrid w:val="false"/>
              <w:spacing w:lineRule="auto" w:line="300"/>
              <w:ind w:left="141" w:hanging="141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中重度失能：每月最高由政府全額補助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小時；第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至第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6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小時，低收入及中低收入戶政府補助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7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，使用者自行負擔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、一般戶政府補助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，使用者自行負擔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；第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7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小時起使用者全額自行負擔。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spacing w:lineRule="auto" w:line="300"/>
              <w:ind w:left="141" w:hanging="141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極重度失能：每月最高由政府全額補助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2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小時；第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至第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72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小時，低收入及中低收入戶政府補助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7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，使用者自行負擔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、一般戶政府補助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，使用者自行負擔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；第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7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小時起使用者全額自行負擔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  <w:tab w:val="left" w:pos="212" w:leader="none"/>
              </w:tabs>
              <w:ind w:left="360" w:hanging="208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輕度失能：每月補助上限為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小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  <w:tab w:val="left" w:pos="212" w:leader="none"/>
              </w:tabs>
              <w:ind w:left="360" w:hanging="208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中度失能：每月補助上限為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小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  <w:tab w:val="left" w:pos="212" w:leader="none"/>
              </w:tabs>
              <w:ind w:left="360" w:hanging="208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重度失能：每月補助上限為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9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小時。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331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以上低收入戶全額補助；中低收入戶政府負擔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9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，使用者自行負擔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；一般戶政府負擔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7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，使用者自行負擔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bCs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bCs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05:00Z</dcterms:created>
  <dc:creator> </dc:creator>
  <dc:description/>
  <cp:keywords/>
  <dc:language>en-US</dc:language>
  <cp:lastModifiedBy>吳美瑩</cp:lastModifiedBy>
  <cp:lastPrinted>2004-12-28T09:51:00Z</cp:lastPrinted>
  <dcterms:modified xsi:type="dcterms:W3CDTF">2014-02-05T06:05:00Z</dcterms:modified>
  <cp:revision>2</cp:revision>
  <dc:subject/>
  <dc:title>花蓮縣政府 函 </dc:title>
</cp:coreProperties>
</file>