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祥和計畫志願服務團隊評鑑指標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4"/>
        <w:gridCol w:w="5229"/>
        <w:gridCol w:w="851"/>
        <w:gridCol w:w="915"/>
        <w:gridCol w:w="2977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指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20%)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年度計畫書報送主管機關備查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送志願服務年度計畫備查，且於年度結束後二個月內檢送備查計畫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送志願服務年度計畫備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訂定年度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人負責志願服務業務並接受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人負責志願服務並接受志願服務相關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配置專人負責志願服務但無參加相關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運用招募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有志工招募計畫且透過公開資訊招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、報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公開資訊招募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招募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加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獎勵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有志工獎勵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訂獎勵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考核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考核一次並有退推出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考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訂考核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%)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概況表報送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半年配合報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主管關辦理會報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出席四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.(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出席三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出席二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出席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未派員出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志工督導會議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度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且有會議紀錄及上次討論改進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度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且有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基本資料管理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有志工基本資料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簽到、退紀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簽到、及簽退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簽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相關志願服務規定或流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單位服務守則、服務流程、管理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，是訂定情形酌予給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志工服務證及背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發給志工證及背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發給志工證或背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60%)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保險辦理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人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5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人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人數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人數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紀錄冊領冊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冊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4.(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冊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冊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冊率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人數成長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-1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人數消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敘明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成長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2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每年成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時數消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敘明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系統志工基本資料登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情形與實際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審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情形與實際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~79%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情形與實際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~69%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情形與實際人數比例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系統訓練時數登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達已完成訓練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審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達已完成訓練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~69%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達已完成訓練人數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 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系統紀錄冊證號登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審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~69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人數比例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系統服務時數登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均逐月登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統審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以上未登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基礎訓練受訓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~79%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~69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特殊訓練完成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~79%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~69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訓率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志工福利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辦理情形酌予給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資源連結與運用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團隊間的連結、或結合民間人力、物力、財力等資源推動業務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.2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特色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辦理情形酌予給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創新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辦理情形酌予給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服務宣導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製宣導資料或刊物並配合各種節慶活動有效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2.</w:t>
            </w:r>
          </w:p>
        </w:tc>
      </w:tr>
      <w:tr>
        <w:trPr>
          <w:trHeight w:val="622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0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指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0%)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領導、成長訓練完成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~19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~9%(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在職訓練參加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3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~19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~9%(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人數比例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加入救災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~4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家庭參與志願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家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志願服務比例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全國志願服務評鑑指標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家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志願服務比例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%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%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家庭志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配合本縣編製志願服務專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編印刊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閱文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縣府每年度提供文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4"/>
    <w:basedOn w:val="Style14"/>
    <w:qFormat/>
    <w:rPr/>
  </w:style>
  <w:style w:type="character" w:styleId="3">
    <w:name w:val=" 字元3"/>
    <w:basedOn w:val="4"/>
    <w:qFormat/>
    <w:rPr>
      <w:b/>
      <w:bCs/>
    </w:rPr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2:00Z</dcterms:created>
  <dc:creator>user</dc:creator>
  <dc:description/>
  <cp:keywords/>
  <dc:language>en-US</dc:language>
  <cp:lastModifiedBy>user</cp:lastModifiedBy>
  <dcterms:modified xsi:type="dcterms:W3CDTF">2015-03-10T06:02:00Z</dcterms:modified>
  <cp:revision>2</cp:revision>
  <dc:subject/>
  <dc:title>花蓮縣祥和計畫志願服務團隊評鑑指標</dc:title>
</cp:coreProperties>
</file>