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花蓮縣祥和計畫志願服務團隊績效評鑑成績申復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00"/>
        <w:gridCol w:w="250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復項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評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由及補充說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附佐證資料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增分數</w:t>
            </w:r>
          </w:p>
        </w:tc>
      </w:tr>
      <w:tr>
        <w:trPr>
          <w:trHeight w:val="460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評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926" w:gutter="0" w:header="0" w:top="113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3:00Z</dcterms:created>
  <dc:creator>User</dc:creator>
  <dc:description/>
  <cp:keywords/>
  <dc:language>en-US</dc:language>
  <cp:lastModifiedBy>user</cp:lastModifiedBy>
  <cp:lastPrinted>2013-06-14T16:27:00Z</cp:lastPrinted>
  <dcterms:modified xsi:type="dcterms:W3CDTF">2015-03-10T06:03:00Z</dcterms:modified>
  <cp:revision>2</cp:revision>
  <dc:subject/>
  <dc:title>【附件2】     花蓮縣志願服務運用單位考核（自評）表</dc:title>
</cp:coreProperties>
</file>