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花蓮縣政府制（訂）定、修正、廢止自治法規標準作業流程圖一（自治條例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8489"/>
      </w:tblGrid>
      <w:tr>
        <w:trPr>
          <w:trHeight w:val="52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階段</w:t>
            </w:r>
          </w:p>
        </w:tc>
        <w:tc>
          <w:tcPr>
            <w:tcW w:w="8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82" w:hanging="680"/>
              <w:rPr>
                <w:rFonts w:ascii="標楷體" w:hAnsi="標楷體" w:eastAsia="標楷體" w:cs="標楷體"/>
                <w:spacing w:val="220"/>
              </w:rPr>
            </w:pPr>
            <w:r>
              <w:rPr>
                <w:rFonts w:ascii="標楷體" w:hAnsi="標楷體" w:cs="標楷體" w:eastAsia="標楷體"/>
                <w:spacing w:val="220"/>
              </w:rPr>
              <w:t>作業流程</w:t>
            </w:r>
          </w:p>
        </w:tc>
      </w:tr>
      <w:tr>
        <w:trPr>
          <w:trHeight w:val="1332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795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0.85pt" to="27.45pt,5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159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7pt" to="30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795</wp:posOffset>
                      </wp:positionV>
                      <wp:extent cx="0" cy="1371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0.85pt" to="27.45pt,10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42" w:hanging="240"/>
              <w:rPr>
                <w:rFonts w:ascii="標楷體" w:hAnsi="標楷體" w:eastAsia="標楷體" w:cs="標楷體"/>
                <w:spacing w:val="220"/>
              </w:rPr>
            </w:pPr>
            <w:r>
              <w:rPr>
                <w:rFonts w:eastAsia="標楷體" w:cs="標楷體" w:ascii="標楷體" w:hAnsi="標楷體"/>
                <w:spacing w:val="2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671195</wp:posOffset>
                      </wp:positionV>
                      <wp:extent cx="5080" cy="129540"/>
                      <wp:effectExtent l="3619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52.85pt" to="166.7pt,6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785495</wp:posOffset>
                      </wp:positionV>
                      <wp:extent cx="1754505" cy="567055"/>
                      <wp:effectExtent l="16510" t="5715" r="15875" b="1746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567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草案預告研擬審查意見提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4.35pt;margin-top:61.85pt;width:138.1pt;height:44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草案預告研擬審查意見提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381250</wp:posOffset>
                      </wp:positionV>
                      <wp:extent cx="1750695" cy="457200"/>
                      <wp:effectExtent l="19685" t="5080" r="190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規章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pt;margin-top:187.5pt;width:137.8pt;height:35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章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5476875</wp:posOffset>
                      </wp:positionV>
                      <wp:extent cx="1752600" cy="457200"/>
                      <wp:effectExtent l="19050" t="5080" r="190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有罰則否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45pt;margin-top:431.25pt;width:137.95pt;height:35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罰則否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6273800</wp:posOffset>
                      </wp:positionV>
                      <wp:extent cx="1828800" cy="457200"/>
                      <wp:effectExtent l="19685" t="5080" r="203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7.函報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pt;margin-top:494pt;width:143.95pt;height:35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函報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35699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106.85pt" to="166.35pt,1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28295</wp:posOffset>
                      </wp:positionV>
                      <wp:extent cx="491490" cy="6350"/>
                      <wp:effectExtent l="635" t="37465" r="635" b="330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25.85pt" to="103.3pt,2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814195</wp:posOffset>
                      </wp:positionV>
                      <wp:extent cx="605790" cy="635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42.85pt" to="112.3pt,14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219575</wp:posOffset>
                      </wp:positionV>
                      <wp:extent cx="535305" cy="317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5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332.25pt" to="106.35pt,33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1470025</wp:posOffset>
                      </wp:positionV>
                      <wp:extent cx="0" cy="19431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115.75pt" to="265.3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466850</wp:posOffset>
                      </wp:positionV>
                      <wp:extent cx="12573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15.5pt" to="265.25pt,11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6962775</wp:posOffset>
                      </wp:positionV>
                      <wp:extent cx="10668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548.25pt" to="268.4pt,54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776287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611.25pt" to="166.45pt,6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2161540</wp:posOffset>
                      </wp:positionV>
                      <wp:extent cx="1270" cy="219710"/>
                      <wp:effectExtent l="38100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70.2pt" to="166.35pt,18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419475</wp:posOffset>
                      </wp:positionV>
                      <wp:extent cx="533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269.25pt" to="106.4pt,26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3644900</wp:posOffset>
                      </wp:positionV>
                      <wp:extent cx="0" cy="3429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287pt" to="166.6pt,3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4330700</wp:posOffset>
                      </wp:positionV>
                      <wp:extent cx="0" cy="3429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341pt" to="166.6pt,3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5930900</wp:posOffset>
                      </wp:positionV>
                      <wp:extent cx="0" cy="3429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467pt" to="166.6pt,49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5705475</wp:posOffset>
                      </wp:positionV>
                      <wp:extent cx="3810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449.25pt" to="268.4pt,4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6505575</wp:posOffset>
                      </wp:positionV>
                      <wp:extent cx="381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512.25pt" to="94.4pt,5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33375</wp:posOffset>
                      </wp:positionV>
                      <wp:extent cx="0" cy="61722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26.25pt" to="64.45pt,5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673600</wp:posOffset>
                      </wp:positionV>
                      <wp:extent cx="2052955" cy="457200"/>
                      <wp:effectExtent l="22860" t="5080" r="2222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請覆議否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pt;margin-top:368pt;width:161.6pt;height:35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請覆議否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5708650</wp:posOffset>
                      </wp:positionV>
                      <wp:extent cx="1905" cy="125412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pt,449.5pt" to="268.4pt,5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6731000</wp:posOffset>
                      </wp:positionV>
                      <wp:extent cx="0" cy="685800"/>
                      <wp:effectExtent l="38100" t="0" r="387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530pt" to="166.6pt,58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5130800</wp:posOffset>
                      </wp:positionV>
                      <wp:extent cx="0" cy="342900"/>
                      <wp:effectExtent l="38100" t="0" r="387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404pt" to="166.6pt,4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4902200</wp:posOffset>
                      </wp:positionV>
                      <wp:extent cx="76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386pt" to="268.55pt,38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4216400</wp:posOffset>
                      </wp:positionV>
                      <wp:extent cx="0" cy="685800"/>
                      <wp:effectExtent l="5080" t="0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332pt" to="268.6pt,38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4216400</wp:posOffset>
                      </wp:positionV>
                      <wp:extent cx="381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332pt" to="268.55pt,33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3422015</wp:posOffset>
                      </wp:positionV>
                      <wp:extent cx="340995" cy="635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69.45pt" to="265.3pt,26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2838450</wp:posOffset>
                      </wp:positionV>
                      <wp:extent cx="342900" cy="457200"/>
                      <wp:effectExtent l="635" t="3175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223.5pt" to="166.25pt,25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2838450</wp:posOffset>
                      </wp:positionV>
                      <wp:extent cx="342900" cy="457200"/>
                      <wp:effectExtent l="4445" t="317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223.5pt" to="193.25pt,25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609850</wp:posOffset>
                      </wp:positionV>
                      <wp:extent cx="3429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205.5pt" to="94.25pt,20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0170</wp:posOffset>
                      </wp:positionV>
                      <wp:extent cx="1847215" cy="594995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擬草案並簽會法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範所涉業務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46.85pt;mso-wrap-distance-left:9.05pt;mso-wrap-distance-right:9.05pt;mso-wrap-distance-top:0pt;mso-wrap-distance-bottom:0pt;margin-top:7.1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擬草案並簽會法案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範所涉業務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580515</wp:posOffset>
                      </wp:positionV>
                      <wp:extent cx="1318260" cy="58166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法制科研擬審查意見提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45.8pt;mso-wrap-distance-left:9.05pt;mso-wrap-distance-right:9.05pt;mso-wrap-distance-top:0pt;mso-wrap-distance-bottom:0pt;margin-top:124.45pt;mso-position-vertical-relative:text;margin-left:1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法制科研擬審查意見提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409180</wp:posOffset>
                      </wp:positionV>
                      <wp:extent cx="2602230" cy="36195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22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辦理公布程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 8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刊登公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9pt;height:28.5pt;mso-wrap-distance-left:9.05pt;mso-wrap-distance-right:9.05pt;mso-wrap-distance-top:0pt;mso-wrap-distance-bottom:0pt;margin-top:583.4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辦理公布程序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 8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刊登公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7981950</wp:posOffset>
                      </wp:positionV>
                      <wp:extent cx="1085850" cy="36195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函報備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8.5pt;mso-wrap-distance-left:9.05pt;mso-wrap-distance-right:9.05pt;mso-wrap-distance-top:0pt;mso-wrap-distance-bottom:0pt;margin-top:628.5pt;mso-position-vertical-relative:text;margin-left:12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報備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838450</wp:posOffset>
                      </wp:positionV>
                      <wp:extent cx="342900" cy="22860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23.5pt;mso-position-vertical-relative:text;margin-left:15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159500</wp:posOffset>
                      </wp:positionV>
                      <wp:extent cx="381000" cy="57150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485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873500</wp:posOffset>
                      </wp:positionV>
                      <wp:extent cx="381000" cy="68580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4pt;mso-wrap-distance-left:9.05pt;mso-wrap-distance-right:9.05pt;mso-wrap-distance-top:0pt;mso-wrap-distance-bottom:0pt;margin-top:305pt;mso-position-vertical-relative:text;margin-left:7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73400</wp:posOffset>
                      </wp:positionV>
                      <wp:extent cx="457200" cy="68580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242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413125</wp:posOffset>
                      </wp:positionV>
                      <wp:extent cx="762000" cy="454025"/>
                      <wp:effectExtent l="0" t="0" r="0" b="0"/>
                      <wp:wrapNone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5.75pt;mso-wrap-distance-left:9.05pt;mso-wrap-distance-right:9.05pt;mso-wrap-distance-top:0pt;mso-wrap-distance-bottom:0pt;margin-top:268.75pt;mso-position-vertical-relative:text;margin-left:2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3644900</wp:posOffset>
                      </wp:positionV>
                      <wp:extent cx="609600" cy="34290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87pt;mso-position-vertical-relative:text;margin-left:1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4333875</wp:posOffset>
                      </wp:positionV>
                      <wp:extent cx="609600" cy="34290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341.25pt;mso-position-vertical-relative:text;margin-left:14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5934075</wp:posOffset>
                      </wp:positionV>
                      <wp:extent cx="533400" cy="3429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67.25pt;mso-position-vertical-relative:text;margin-left:14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5934075</wp:posOffset>
                      </wp:positionV>
                      <wp:extent cx="304800" cy="3429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467.25pt;mso-position-vertical-relative:text;margin-left:2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471295</wp:posOffset>
                      </wp:positionV>
                      <wp:extent cx="453390" cy="68580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54pt;mso-wrap-distance-left:9.05pt;mso-wrap-distance-right:9.05pt;mso-wrap-distance-top:0pt;mso-wrap-distance-bottom:0pt;margin-top:115.85pt;mso-position-vertical-relative:text;margin-left: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3292475</wp:posOffset>
                      </wp:positionV>
                      <wp:extent cx="1695450" cy="36195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務會議提案討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8.5pt;mso-wrap-distance-left:9.05pt;mso-wrap-distance-right:9.05pt;mso-wrap-distance-top:0pt;mso-wrap-distance-bottom:0pt;margin-top:259.25pt;mso-position-vertical-relative:text;margin-left:1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務會議提案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3981450</wp:posOffset>
                      </wp:positionV>
                      <wp:extent cx="1695450" cy="36195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議會提案審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8.5pt;mso-wrap-distance-left:9.05pt;mso-wrap-distance-right:9.05pt;mso-wrap-distance-top:0pt;mso-wrap-distance-bottom:0pt;margin-top:313.5pt;mso-position-vertical-relative:text;margin-left:10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議會提案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6845300</wp:posOffset>
                      </wp:positionV>
                      <wp:extent cx="762000" cy="45720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539pt;mso-position-vertical-relative:text;margin-left:1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5130800</wp:posOffset>
                      </wp:positionV>
                      <wp:extent cx="457200" cy="342900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04pt;mso-position-vertical-relative:text;margin-left:1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4787900</wp:posOffset>
                      </wp:positionV>
                      <wp:extent cx="457200" cy="342900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7pt;mso-position-vertical-relative:text;margin-left:2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3071495</wp:posOffset>
                      </wp:positionV>
                      <wp:extent cx="416560" cy="217805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17.15pt;mso-wrap-distance-left:9.05pt;mso-wrap-distance-right:9.05pt;mso-wrap-distance-top:0pt;mso-wrap-distance-bottom:0pt;margin-top:241.85pt;mso-position-vertical-relative:text;margin-left:11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3071495</wp:posOffset>
                      </wp:positionV>
                      <wp:extent cx="570865" cy="224155"/>
                      <wp:effectExtent l="0" t="0" r="0" b="0"/>
                      <wp:wrapNone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修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17.65pt;mso-wrap-distance-left:9.05pt;mso-wrap-distance-right:9.05pt;mso-wrap-distance-top:0pt;mso-wrap-distance-bottom:0pt;margin-top:241.85pt;mso-position-vertical-relative:text;margin-left:19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381250</wp:posOffset>
                      </wp:positionV>
                      <wp:extent cx="304165" cy="571500"/>
                      <wp:effectExtent l="0" t="0" r="0" b="0"/>
                      <wp:wrapNone/>
                      <wp:docPr id="5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45pt;mso-wrap-distance-left:9.05pt;mso-wrap-distance-right:9.05pt;mso-wrap-distance-top:0pt;mso-wrap-distance-bottom:0pt;margin-top:187.5pt;mso-position-vertical-relative:text;margin-left:6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20" w:before="0" w:after="360"/>
        <w:jc w:val="distribute"/>
        <w:rPr>
          <w:rFonts w:ascii="標楷體" w:hAnsi="標楷體" w:eastAsia="標楷體" w:cs="新細明體;PMingLiU"/>
          <w:b/>
          <w:b/>
          <w:spacing w:val="-2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-20"/>
          <w:sz w:val="32"/>
          <w:szCs w:val="32"/>
        </w:rPr>
      </w:r>
    </w:p>
    <w:p>
      <w:pPr>
        <w:pStyle w:val="Normal"/>
        <w:spacing w:lineRule="exact" w:line="620" w:before="0" w:after="360"/>
        <w:jc w:val="distribute"/>
        <w:rPr>
          <w:rFonts w:ascii="標楷體" w:hAnsi="標楷體" w:eastAsia="標楷體" w:cs="新細明體;PMingLiU"/>
          <w:b/>
          <w:b/>
          <w:spacing w:val="-20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20"/>
          <w:sz w:val="32"/>
          <w:szCs w:val="32"/>
        </w:rPr>
        <w:t>花蓮縣政府制（訂）定、修正、廢止自治法規標準作業流程圖二（自治規則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pacing w:val="-20"/>
          <w:sz w:val="22"/>
          <w:szCs w:val="32"/>
        </w:rPr>
      </w:pPr>
      <w:r>
        <w:rPr>
          <w:rFonts w:eastAsia="標楷體" w:cs="新細明體;PMingLiU" w:ascii="標楷體" w:hAnsi="標楷體"/>
          <w:b/>
          <w:bCs/>
          <w:spacing w:val="-20"/>
          <w:sz w:val="2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8489"/>
      </w:tblGrid>
      <w:tr>
        <w:trPr>
          <w:trHeight w:val="1069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250</wp:posOffset>
                      </wp:positionV>
                      <wp:extent cx="0" cy="3429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5pt" to="27pt,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9550</wp:posOffset>
                      </wp:positionV>
                      <wp:extent cx="0" cy="57150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.5pt" to="27pt,6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8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671195</wp:posOffset>
                      </wp:positionV>
                      <wp:extent cx="5080" cy="129540"/>
                      <wp:effectExtent l="36195" t="635" r="3556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52.85pt" to="166.7pt,6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785495</wp:posOffset>
                      </wp:positionV>
                      <wp:extent cx="1754505" cy="567055"/>
                      <wp:effectExtent l="16510" t="5715" r="15875" b="1746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567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草案預告研擬審查意見提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5pt;margin-top:61.85pt;width:138.1pt;height:44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草案預告研擬審查意見提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381250</wp:posOffset>
                      </wp:positionV>
                      <wp:extent cx="1750695" cy="457200"/>
                      <wp:effectExtent l="19685" t="5080" r="1905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規章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pt;margin-top:187.5pt;width:137.8pt;height:35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章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356995</wp:posOffset>
                      </wp:positionV>
                      <wp:extent cx="0" cy="22860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106.85pt" to="166.35pt,1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28295</wp:posOffset>
                      </wp:positionV>
                      <wp:extent cx="457835" cy="4445"/>
                      <wp:effectExtent l="635" t="34925" r="0" b="374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5.85pt" to="103.35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14195</wp:posOffset>
                      </wp:positionV>
                      <wp:extent cx="572135" cy="444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42.85pt" to="112.35pt,1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471295</wp:posOffset>
                      </wp:positionV>
                      <wp:extent cx="635" cy="240474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115.85pt" to="265.35pt,30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466850</wp:posOffset>
                      </wp:positionV>
                      <wp:extent cx="1256665" cy="4445"/>
                      <wp:effectExtent l="635" t="3429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15.5pt" to="265.2pt,11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2161540</wp:posOffset>
                      </wp:positionV>
                      <wp:extent cx="1270" cy="219710"/>
                      <wp:effectExtent l="38100" t="635" r="3746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70.2pt" to="166.35pt,18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866515</wp:posOffset>
                      </wp:positionV>
                      <wp:extent cx="456565" cy="444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04.45pt" to="103.25pt,30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3985895</wp:posOffset>
                      </wp:positionV>
                      <wp:extent cx="3810" cy="450850"/>
                      <wp:effectExtent l="37465" t="635" r="3556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313.85pt" to="166.6pt,34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32740</wp:posOffset>
                      </wp:positionV>
                      <wp:extent cx="635" cy="353885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5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26.2pt" to="67.3pt,30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128895</wp:posOffset>
                      </wp:positionV>
                      <wp:extent cx="0" cy="34290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403.85pt" to="166.35pt,4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867150</wp:posOffset>
                      </wp:positionV>
                      <wp:extent cx="343535" cy="444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304.5pt" to="265.3pt,30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2842895</wp:posOffset>
                      </wp:positionV>
                      <wp:extent cx="342900" cy="800100"/>
                      <wp:effectExtent l="5080" t="1905" r="444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223.85pt" to="166.3pt,28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842895</wp:posOffset>
                      </wp:positionV>
                      <wp:extent cx="457200" cy="800100"/>
                      <wp:effectExtent l="4445" t="254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23.85pt" to="202.3pt,28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609850</wp:posOffset>
                      </wp:positionV>
                      <wp:extent cx="342900" cy="0"/>
                      <wp:effectExtent l="0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205.5pt" to="94.25pt,20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0170</wp:posOffset>
                      </wp:positionV>
                      <wp:extent cx="1847215" cy="594995"/>
                      <wp:effectExtent l="0" t="0" r="0" b="0"/>
                      <wp:wrapNone/>
                      <wp:docPr id="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擬草案並簽會法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範所涉業務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46.85pt;mso-wrap-distance-left:9.05pt;mso-wrap-distance-right:9.05pt;mso-wrap-distance-top:0pt;mso-wrap-distance-bottom:0pt;margin-top:7.1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擬草案並簽會法案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範所涉業務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580515</wp:posOffset>
                      </wp:positionV>
                      <wp:extent cx="1318260" cy="581660"/>
                      <wp:effectExtent l="0" t="0" r="0" b="0"/>
                      <wp:wrapNone/>
                      <wp:docPr id="7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法制科研擬審查意見提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45.8pt;mso-wrap-distance-left:9.05pt;mso-wrap-distance-right:9.05pt;mso-wrap-distance-top:0pt;mso-wrap-distance-bottom:0pt;margin-top:124.45pt;mso-position-vertical-relative:text;margin-left:1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法制科研擬審查意見提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4429125</wp:posOffset>
                      </wp:positionV>
                      <wp:extent cx="1390650" cy="700405"/>
                      <wp:effectExtent l="0" t="0" r="0" b="0"/>
                      <wp:wrapNone/>
                      <wp:docPr id="7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辦理公布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刊登公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15pt;mso-wrap-distance-left:9.05pt;mso-wrap-distance-right:9.05pt;mso-wrap-distance-top:0pt;mso-wrap-distance-bottom:0pt;margin-top:348.75pt;mso-position-vertical-relative:text;margin-left:1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辦理公布程序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刊登公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5464175</wp:posOffset>
                      </wp:positionV>
                      <wp:extent cx="1418590" cy="704850"/>
                      <wp:effectExtent l="0" t="0" r="0" b="0"/>
                      <wp:wrapNone/>
                      <wp:docPr id="8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函報備查（組織規程函報縣議會查照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55.5pt;mso-wrap-distance-left:9.05pt;mso-wrap-distance-right:9.05pt;mso-wrap-distance-top:0pt;mso-wrap-distance-bottom:0pt;margin-top:430.25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報備查（組織規程函報縣議會查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067050</wp:posOffset>
                      </wp:positionV>
                      <wp:extent cx="342900" cy="228600"/>
                      <wp:effectExtent l="0" t="0" r="0" b="0"/>
                      <wp:wrapNone/>
                      <wp:docPr id="8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41.5pt;mso-position-vertical-relative:text;margin-left:15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524250</wp:posOffset>
                      </wp:positionV>
                      <wp:extent cx="457200" cy="685800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277.5pt;mso-position-vertical-relative:text;margin-left:6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3867150</wp:posOffset>
                      </wp:positionV>
                      <wp:extent cx="762000" cy="454025"/>
                      <wp:effectExtent l="0" t="0" r="0" b="0"/>
                      <wp:wrapNone/>
                      <wp:docPr id="8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5.75pt;mso-wrap-distance-left:9.05pt;mso-wrap-distance-right:9.05pt;mso-wrap-distance-top:0pt;mso-wrap-distance-bottom:0pt;margin-top:304.5pt;mso-position-vertical-relative:text;margin-left:2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3981450</wp:posOffset>
                      </wp:positionV>
                      <wp:extent cx="609600" cy="352425"/>
                      <wp:effectExtent l="0" t="0" r="0" b="0"/>
                      <wp:wrapNone/>
                      <wp:docPr id="8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.75pt;mso-wrap-distance-left:9.05pt;mso-wrap-distance-right:9.05pt;mso-wrap-distance-top:0pt;mso-wrap-distance-bottom:0pt;margin-top:313.5pt;mso-position-vertical-relative:text;margin-left:1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471295</wp:posOffset>
                      </wp:positionV>
                      <wp:extent cx="453390" cy="685800"/>
                      <wp:effectExtent l="0" t="0" r="0" b="0"/>
                      <wp:wrapNone/>
                      <wp:docPr id="8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54pt;mso-wrap-distance-left:9.05pt;mso-wrap-distance-right:9.05pt;mso-wrap-distance-top:0pt;mso-wrap-distance-bottom:0pt;margin-top:115.85pt;mso-position-vertical-relative:text;margin-left: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629025</wp:posOffset>
                      </wp:positionV>
                      <wp:extent cx="1695450" cy="361950"/>
                      <wp:effectExtent l="0" t="0" r="0" b="0"/>
                      <wp:wrapNone/>
                      <wp:docPr id="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務會議提案討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8.5pt;mso-wrap-distance-left:9.05pt;mso-wrap-distance-right:9.05pt;mso-wrap-distance-top:0pt;mso-wrap-distance-bottom:0pt;margin-top:285.75pt;mso-position-vertical-relative:text;margin-left:1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務會議提案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3300095</wp:posOffset>
                      </wp:positionV>
                      <wp:extent cx="416560" cy="217805"/>
                      <wp:effectExtent l="0" t="0" r="0" b="0"/>
                      <wp:wrapNone/>
                      <wp:docPr id="8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17.15pt;mso-wrap-distance-left:9.05pt;mso-wrap-distance-right:9.05pt;mso-wrap-distance-top:0pt;mso-wrap-distance-bottom:0pt;margin-top:259.85pt;mso-position-vertical-relative:text;margin-left:11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3300095</wp:posOffset>
                      </wp:positionV>
                      <wp:extent cx="570865" cy="224155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修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17.65pt;mso-wrap-distance-left:9.05pt;mso-wrap-distance-right:9.05pt;mso-wrap-distance-top:0pt;mso-wrap-distance-bottom:0pt;margin-top:259.85pt;mso-position-vertical-relative:text;margin-left:19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385695</wp:posOffset>
                      </wp:positionV>
                      <wp:extent cx="189865" cy="571500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45pt;mso-wrap-distance-left:9.05pt;mso-wrap-distance-right:9.05pt;mso-wrap-distance-top:0pt;mso-wrap-distance-bottom:0pt;margin-top:187.85pt;mso-position-vertical-relative:text;margin-left:7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ind w:left="972" w:hanging="972"/>
        <w:jc w:val="both"/>
        <w:rPr/>
      </w:pPr>
      <w:r>
        <w:rPr/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  <w:szCs w:val="20"/>
    </w:rPr>
  </w:style>
  <w:style w:type="paragraph" w:styleId="1226">
    <w:name w:val="表12-26中"/>
    <w:basedOn w:val="Normal"/>
    <w:qFormat/>
    <w:pPr>
      <w:spacing w:lineRule="exact" w:line="440"/>
      <w:jc w:val="center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16">
    <w:name w:val="黑16"/>
    <w:basedOn w:val="Normal"/>
    <w:qFormat/>
    <w:pPr>
      <w:keepNext w:val="true"/>
      <w:spacing w:lineRule="exact" w:line="520"/>
      <w:outlineLvl w:val="1"/>
    </w:pPr>
    <w:rPr>
      <w:rFonts w:ascii="Arial" w:hAnsi="Arial" w:eastAsia="華康粗黑體" w:cs="Arial"/>
      <w:spacing w:val="20"/>
      <w:sz w:val="32"/>
      <w:szCs w:val="20"/>
    </w:rPr>
  </w:style>
  <w:style w:type="paragraph" w:styleId="14">
    <w:name w:val="黑14"/>
    <w:basedOn w:val="16"/>
    <w:qFormat/>
    <w:pPr/>
    <w:rPr>
      <w:sz w:val="28"/>
    </w:rPr>
  </w:style>
  <w:style w:type="paragraph" w:styleId="12261">
    <w:name w:val="表12-26"/>
    <w:basedOn w:val="Normal"/>
    <w:qFormat/>
    <w:pPr>
      <w:spacing w:lineRule="exact" w:line="440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0:00Z</dcterms:created>
  <dc:creator>user</dc:creator>
  <dc:description/>
  <cp:keywords/>
  <dc:language>en-US</dc:language>
  <cp:lastModifiedBy>ww</cp:lastModifiedBy>
  <cp:lastPrinted>2013-11-13T15:15:00Z</cp:lastPrinted>
  <dcterms:modified xsi:type="dcterms:W3CDTF">2013-12-16T08:20:00Z</dcterms:modified>
  <cp:revision>3</cp:revision>
  <dc:subject/>
  <dc:title>法規名稱： 花蓮縣政府制（訂）定、修正、廢止自治法規標準作業程序 ( 民國 98 年 12 月 10 日 修正 )  </dc:title>
</cp:coreProperties>
</file>