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b/>
          <w:b/>
          <w:bCs/>
          <w:spacing w:val="20"/>
          <w:sz w:val="26"/>
          <w:szCs w:val="32"/>
        </w:rPr>
      </w:pPr>
      <w:r>
        <w:rPr>
          <w:rFonts w:ascii="標楷體" w:hAnsi="標楷體" w:cs="新細明體;PMingLiU" w:eastAsia="標楷體"/>
          <w:b/>
          <w:bCs/>
          <w:spacing w:val="20"/>
          <w:sz w:val="26"/>
          <w:szCs w:val="32"/>
        </w:rPr>
        <w:t>花蓮縣政府訂定、修正、停止適用行政規則標準作業流程圖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8509"/>
      </w:tblGrid>
      <w:tr>
        <w:trPr>
          <w:trHeight w:val="9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階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　　　　業　　　　　流　　　　　程</w:t>
            </w:r>
          </w:p>
        </w:tc>
      </w:tr>
      <w:tr>
        <w:trPr>
          <w:trHeight w:val="116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8168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61.55pt" to="130.85pt,1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953385</wp:posOffset>
                      </wp:positionV>
                      <wp:extent cx="2209800" cy="1214755"/>
                      <wp:effectExtent l="10160" t="635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1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簽奉核可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85pt;margin-top:232.55pt;width:173.95pt;height:95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簽奉核可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38985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0.55pt" to="130.85pt,2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69658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448.55pt" to="130.85pt,4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696085</wp:posOffset>
                      </wp:positionV>
                      <wp:extent cx="762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33.55pt" to="262.8pt,1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924685</wp:posOffset>
                      </wp:positionV>
                      <wp:extent cx="914400" cy="1600200"/>
                      <wp:effectExtent l="0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51.55pt" to="292.8pt,27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4210685</wp:posOffset>
                      </wp:positionV>
                      <wp:extent cx="3175" cy="914400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331.55pt" to="131pt,40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20675</wp:posOffset>
                      </wp:positionV>
                      <wp:extent cx="1162050" cy="476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研擬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25.2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擬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63040</wp:posOffset>
                      </wp:positionV>
                      <wp:extent cx="1682115" cy="580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簽提修正建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5pt;height:45.7pt;mso-wrap-distance-left:9.05pt;mso-wrap-distance-right:9.05pt;mso-wrap-distance-top:0pt;mso-wrap-distance-bottom:0pt;margin-top:115.2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會簽提修正建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324985</wp:posOffset>
                      </wp:positionV>
                      <wp:extent cx="762000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340.55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115560</wp:posOffset>
                      </wp:positionV>
                      <wp:extent cx="1238250" cy="590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令頒實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402.8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頒實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144260</wp:posOffset>
                      </wp:positionV>
                      <wp:extent cx="1238250" cy="5905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刊登公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483.8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登公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153285</wp:posOffset>
                      </wp:positionV>
                      <wp:extent cx="91440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無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69.5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無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457960</wp:posOffset>
                      </wp:positionV>
                      <wp:extent cx="704850" cy="4762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綜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14.8pt;mso-position-vertical-relative:text;margin-left:2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87500</wp:posOffset>
                      </wp:positionV>
                      <wp:extent cx="60960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25pt;mso-position-vertical-relative:text;margin-left:2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ww</dc:creator>
  <dc:description/>
  <cp:keywords/>
  <dc:language>en-US</dc:language>
  <cp:lastModifiedBy>ww</cp:lastModifiedBy>
  <dcterms:modified xsi:type="dcterms:W3CDTF">2010-01-12T07:22:00Z</dcterms:modified>
  <cp:revision>1</cp:revision>
  <dc:subject/>
  <dc:title>花蓮縣政府訂定、修正、停止適用行政規則標準作業流程圖</dc:title>
</cp:coreProperties>
</file>