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政府員額配置表</w:t>
      </w:r>
    </w:p>
    <w:p>
      <w:pPr>
        <w:pStyle w:val="Standard"/>
        <w:snapToGrid w:val="false"/>
        <w:ind w:right="480" w:hanging="0"/>
        <w:jc w:val="right"/>
        <w:rPr>
          <w:rFonts w:eastAsia="標楷體"/>
          <w:sz w:val="36"/>
          <w:shd w:fill="FFFFFF" w:val="clear"/>
        </w:rPr>
      </w:pPr>
      <w:r>
        <w:rPr>
          <w:rFonts w:eastAsia="標楷體"/>
          <w:sz w:val="36"/>
          <w:shd w:fill="FFFFFF" w:val="clear"/>
        </w:rPr>
      </w:r>
    </w:p>
    <w:tbl>
      <w:tblPr>
        <w:tblW w:w="14886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00"/>
        <w:gridCol w:w="489"/>
        <w:gridCol w:w="506"/>
        <w:gridCol w:w="489"/>
        <w:gridCol w:w="505"/>
        <w:gridCol w:w="490"/>
        <w:gridCol w:w="505"/>
        <w:gridCol w:w="440"/>
        <w:gridCol w:w="538"/>
        <w:gridCol w:w="506"/>
        <w:gridCol w:w="554"/>
        <w:gridCol w:w="538"/>
        <w:gridCol w:w="554"/>
        <w:gridCol w:w="555"/>
        <w:gridCol w:w="587"/>
        <w:gridCol w:w="603"/>
        <w:gridCol w:w="636"/>
        <w:gridCol w:w="456"/>
        <w:gridCol w:w="587"/>
        <w:gridCol w:w="685"/>
        <w:gridCol w:w="685"/>
        <w:gridCol w:w="701"/>
        <w:gridCol w:w="701"/>
        <w:gridCol w:w="685"/>
      </w:tblGrid>
      <w:tr>
        <w:trPr>
          <w:tblHeader w:val="true"/>
          <w:trHeight w:val="232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Standard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級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照簡任第十三職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第十一職等至第十二職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第十職等至第十一職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第十職等至第十一職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第十職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第九職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第九職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第八至九職等或簡任第十至十一職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第八職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第六職等至第七職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（三）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第五職等或薦任第六至第七職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第五職等或薦任第六至第七職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第四職等至第五職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第三職等至第五職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第三職等至第五職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第一職等至第三職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</w:tc>
      </w:tr>
      <w:tr>
        <w:trPr>
          <w:tblHeader w:val="true"/>
          <w:trHeight w:val="174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890</wp:posOffset>
                      </wp:positionV>
                      <wp:extent cx="922655" cy="1099820"/>
                      <wp:effectExtent l="1905" t="1270" r="2540" b="3175"/>
                      <wp:wrapNone/>
                      <wp:docPr id="1" name="__TH_G2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1099800"/>
                                <a:chOff x="0" y="0"/>
                                <a:chExt cx="922680" cy="109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160" y="0"/>
                                  <a:ext cx="461160" cy="109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080"/>
                                  <a:ext cx="922680" cy="55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960" y="106200"/>
                                  <a:ext cx="1803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360720"/>
                                  <a:ext cx="1803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180360"/>
                                  <a:ext cx="1803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556920"/>
                                  <a:ext cx="1803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796320"/>
                                  <a:ext cx="1803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885960"/>
                                  <a:ext cx="1803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6" style="position:absolute;margin-left:1.05pt;margin-top:0.7pt;width:72.6pt;height:86.6pt" coordorigin="21,14" coordsize="1452,1732">
                      <v:line id="shape_0" from="747,14" to="1472,1745" ID="__TH_L8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,880" to="1473,1745" ID="__TH_L9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2;top:181;width:283;height:2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582;width:283;height:2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298;width:283;height:29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;top:891;width:283;height:2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268;width:283;height:29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1409;width:283;height:29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處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督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工作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管理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事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1</w:t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政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治行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宗教禮俗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行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案處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造產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171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政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管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有財產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庫款支付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酒管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設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木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利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水道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都市計畫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管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管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工程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育與林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漁牧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產運銷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工程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土保持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村景觀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政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籍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價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權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用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劃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行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福利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資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婦幼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救助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工作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企劃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行銷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發展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產業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商管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行政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行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經濟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留地管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經建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文化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管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教學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設施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終身教育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保建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及幼兒教育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事務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輔導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俗藝術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保存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暨研考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庶務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檔案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展企劃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考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購行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計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計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務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任免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核訓練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撫福利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防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處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</w:tr>
    </w:tbl>
    <w:p>
      <w:pPr>
        <w:pStyle w:val="Standard"/>
        <w:snapToGrid w:val="false"/>
        <w:spacing w:lineRule="exact" w:line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329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7">
    <w:name w:val="區塊文字"/>
    <w:basedOn w:val="Standard"/>
    <w:qFormat/>
    <w:pPr>
      <w:ind w:left="113" w:right="113" w:hanging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Style18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7:00Z</dcterms:created>
  <dc:creator>ww</dc:creator>
  <dc:description/>
  <cp:keywords/>
  <dc:language>en-US</dc:language>
  <cp:lastModifiedBy>wwqq</cp:lastModifiedBy>
  <dcterms:modified xsi:type="dcterms:W3CDTF">2016-12-26T08:51:00Z</dcterms:modified>
  <cp:revision>3</cp:revision>
  <dc:subject/>
  <dc:title>花蓮縣政府員額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