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地方稅務局員額配置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294"/>
        <w:gridCol w:w="1298"/>
        <w:gridCol w:w="3934"/>
        <w:gridCol w:w="900"/>
        <w:gridCol w:w="900"/>
        <w:gridCol w:w="630"/>
        <w:gridCol w:w="630"/>
      </w:tblGrid>
      <w:tr>
        <w:trPr>
          <w:tblHeader w:val="true"/>
          <w:trHeight w:val="29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官等職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正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  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  較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60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減</w:t>
            </w:r>
          </w:p>
        </w:tc>
      </w:tr>
      <w:tr>
        <w:trPr>
          <w:trHeight w:val="3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局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任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局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至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地稅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產稅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稅務管理課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至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務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企劃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至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作業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理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里分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局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稅務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股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稽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事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佐理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風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薦任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委任第五職等或薦任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right="7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</w:tr>
      <w:tr>
        <w:trPr>
          <w:trHeight w:val="246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    考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各課名稱修正為科，資訊管理課單位名稱修正為資訊科，玉里分處單位名稱修正為玉里分局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處長、副處長職稱修正為局長、副局長， 課長、主任、會計主任職稱修正為科長，分處主任職稱修正為分局長，課員職稱修正為科員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減併稅務管理課，減列員額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人，增置法務科、企劃科，增置員額分別為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人及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人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土地稅科減列稅務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，增置股長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；財產稅科減列稅務員及助理稅務員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，增置書記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；資訊科減列股長、稅務員、助理稅務員及書記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；玉里分局減列稽查、書記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，增置稅務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；行政科減列股長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，增置科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。</w:t>
            </w:r>
          </w:p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總計員額減少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區塊文字"/>
    <w:basedOn w:val="Normal"/>
    <w:qFormat/>
    <w:pPr>
      <w:snapToGrid w:val="false"/>
      <w:spacing w:lineRule="atLeast" w:line="0"/>
      <w:ind w:left="400" w:right="284" w:hanging="400"/>
      <w:jc w:val="both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5:00Z</dcterms:created>
  <dc:creator> </dc:creator>
  <dc:description/>
  <cp:keywords/>
  <dc:language>en-US</dc:language>
  <cp:lastModifiedBy>SuperXP</cp:lastModifiedBy>
  <cp:lastPrinted>2008-08-20T15:23:00Z</cp:lastPrinted>
  <dcterms:modified xsi:type="dcterms:W3CDTF">2008-08-26T07:26:00Z</dcterms:modified>
  <cp:revision>3</cp:revision>
  <dc:subject/>
  <dc:title>花蓮縣政府 函 </dc:title>
</cp:coreProperties>
</file>