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/>
      </w:pPr>
      <w:r>
        <w:rPr/>
        <w:t>花蓮縣立體育場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3060"/>
        <w:gridCol w:w="720"/>
        <w:gridCol w:w="2700"/>
      </w:tblGrid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官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員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場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七職等至第八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委任或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五職等或第六職等至第七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佐理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委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四職等至第五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得列薦任（係單一編制計給）</w:t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註：</w:t>
            </w:r>
          </w:p>
          <w:p>
            <w:pPr>
              <w:pStyle w:val="Normal"/>
              <w:spacing w:lineRule="exact" w:line="300"/>
              <w:ind w:left="520" w:right="12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本編制表所列職稱、官等職等，應適用「丁、地方機關職務列等表之五」之規定；該職務列等表修正時亦同。</w:t>
            </w:r>
          </w:p>
          <w:p>
            <w:pPr>
              <w:pStyle w:val="Normal"/>
              <w:spacing w:lineRule="exact" w:line="300"/>
              <w:ind w:left="520" w:right="12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現職幹事一人，得繼續留任職務列等相當之職務至離職時為止，出缺後改置為佐理員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00:00Z</dcterms:created>
  <dc:creator>kirche</dc:creator>
  <dc:description/>
  <cp:keywords/>
  <dc:language>en-US</dc:language>
  <cp:lastModifiedBy>SuperXP</cp:lastModifiedBy>
  <dcterms:modified xsi:type="dcterms:W3CDTF">2009-05-21T03:00:00Z</dcterms:modified>
  <cp:revision>2</cp:revision>
  <dc:subject/>
  <dc:title>花蓮縣立體育場編制表</dc:title>
</cp:coreProperties>
</file>