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75"/>
        <w:gridCol w:w="1134"/>
        <w:gridCol w:w="1134"/>
        <w:gridCol w:w="850"/>
        <w:gridCol w:w="3686"/>
      </w:tblGrid>
      <w:tr>
        <w:trPr>
          <w:trHeight w:val="510" w:hRule="atLeast"/>
          <w:cantSplit w:val="true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002" w:leader="none"/>
              </w:tabs>
              <w:spacing w:lineRule="atLeast" w:line="0"/>
              <w:ind w:right="4514" w:hanging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花蓮縣警察局編制表</w:t>
            </w:r>
          </w:p>
        </w:tc>
      </w:tr>
      <w:tr>
        <w:trPr>
          <w:trHeight w:val="28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官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員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備考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副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任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督察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行政、保安民防、訓練、後勤、戶口、外事、陸務等七課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秘書室、保防室、資訊室、公共關係室、勤務指揮中心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秘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安、民防、裝備、財物、法制、研考、督勤、風紀、偵防、調查、陸務、組訓等一二股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督察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、內一人辦外事。</w:t>
            </w:r>
          </w:p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、內二人辦資訊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調查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辦刑事配置保防室工作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巡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、內一人辦外事。</w:t>
            </w:r>
          </w:p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、內一人辦資訊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技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或薦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五職等或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技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四職等至第五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三人得列薦任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其中一人係由本職稱尾數一人，合併計給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務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辦刑事配置保防室工作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一人辦外事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辦事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三職等至第五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一人俟留用雇員出缺後改置。</w:t>
            </w:r>
          </w:p>
        </w:tc>
      </w:tr>
      <w:tr>
        <w:trPr>
          <w:trHeight w:val="31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書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一職等至第三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90" w:hanging="53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六人俟留用雇員出缺後改置。</w:t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會計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會計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薦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八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薦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或薦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五職等或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人事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薦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八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薦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或薦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right="57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五職等或第六職等至第七職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7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三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附註：</w:t>
            </w:r>
          </w:p>
          <w:p>
            <w:pPr>
              <w:pStyle w:val="Style15"/>
              <w:spacing w:lineRule="exact" w:line="320"/>
              <w:ind w:left="370" w:hanging="3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、本編制表所列職稱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列警察官等者除外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官等職等，應適用「壬、各警察機關學校職務列等表之六」之規定；該職務列等表修正時亦同。</w:t>
            </w:r>
          </w:p>
          <w:p>
            <w:pPr>
              <w:pStyle w:val="Style15"/>
              <w:spacing w:lineRule="exact" w:line="32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、現職雇員七人，仍以原職稱留用，內一人出缺後改置為辦事員，內六人出缺後改置為書記。</w:t>
            </w:r>
          </w:p>
          <w:p>
            <w:pPr>
              <w:pStyle w:val="Style15"/>
              <w:spacing w:lineRule="exact" w:line="320" w:before="0" w:after="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、警員列警正四階人數由警政主管機關定之，但全國警察機關、學校列警正四階警員總數不得逾其編制員額總數二分之一。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tbl>
      <w:tblPr>
        <w:tblW w:w="819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76"/>
        <w:gridCol w:w="1276"/>
        <w:gridCol w:w="1134"/>
        <w:gridCol w:w="3402"/>
      </w:tblGrid>
      <w:tr>
        <w:trPr>
          <w:trHeight w:val="510" w:hRule="atLeast"/>
          <w:cantSplit w:val="true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花蓮縣警察局各分局編制表</w:t>
            </w:r>
          </w:p>
        </w:tc>
      </w:tr>
      <w:tr>
        <w:trPr>
          <w:trHeight w:val="2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副分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勤務指揮中心。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（一○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由警正組員、警正巡官或警正巡佐兼任。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巡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六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五人辦資訊。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務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巡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三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三人辦外事。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副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（一０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由警正巡官、警正巡佐或警正警員兼任。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七九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一０人辦外事。</w:t>
            </w:r>
          </w:p>
        </w:tc>
      </w:tr>
      <w:tr>
        <w:trPr>
          <w:trHeight w:val="3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書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一職等至第三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535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firstLine="84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０八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48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（二０二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附註：</w:t>
            </w:r>
          </w:p>
          <w:p>
            <w:pPr>
              <w:pStyle w:val="Style15"/>
              <w:spacing w:lineRule="exact" w:line="280"/>
              <w:ind w:left="370" w:hanging="3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、本編制表所列職稱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列警察官等者除外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官等職等，應適用「壬、各警察機關學校職務列等表之六」之規定；該職務列等表修正時亦同。</w:t>
            </w:r>
          </w:p>
          <w:p>
            <w:pPr>
              <w:pStyle w:val="Style15"/>
              <w:spacing w:lineRule="exact" w:line="280" w:before="0" w:after="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、警員列警正四階人數由警政主管機關定之，但全國警察機關、學校列警正四階警員總數不得逾其編制員額總數二分之一。</w:t>
            </w:r>
          </w:p>
        </w:tc>
      </w:tr>
    </w:tbl>
    <w:p>
      <w:pPr>
        <w:pStyle w:val="Style15"/>
        <w:ind w:left="599" w:hanging="599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ind w:left="599" w:hanging="599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ind w:left="599" w:hanging="599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tbl>
      <w:tblPr>
        <w:tblW w:w="819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276"/>
        <w:gridCol w:w="1134"/>
        <w:gridCol w:w="1134"/>
        <w:gridCol w:w="3402"/>
      </w:tblGrid>
      <w:tr>
        <w:trPr>
          <w:trHeight w:val="510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花蓮縣警察局保安警察隊編制表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官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員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副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40" w:hanging="54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附註：警員列警正四階人數由警政主管機關定之，但全國警察機關、學校列警正四階警員總數不得逾其編制員額總數二分之一。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tbl>
      <w:tblPr>
        <w:tblW w:w="827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417"/>
        <w:gridCol w:w="1134"/>
        <w:gridCol w:w="1173"/>
        <w:gridCol w:w="3165"/>
      </w:tblGrid>
      <w:tr>
        <w:trPr>
          <w:trHeight w:val="510" w:hRule="atLeast"/>
          <w:cantSplit w:val="true"/>
        </w:trPr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花蓮縣警察局刑事警察隊編制表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官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員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副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一人辦理刑事鑑識。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四人辦理刑事鑑識。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巡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辦理刑事鑑識。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偵查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九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30" w:hanging="57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二人配置保防室工作。</w:t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七一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574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務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書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24" w:right="24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一職等至第三職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90" w:hanging="53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一人俟留用雇員出缺後改置。</w:t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三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附註：</w:t>
            </w:r>
          </w:p>
          <w:p>
            <w:pPr>
              <w:pStyle w:val="Style15"/>
              <w:spacing w:lineRule="exact" w:line="280"/>
              <w:ind w:left="370" w:hanging="3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、本編制表所列職稱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列警察官等者除外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官等職等，應適用「壬、各警察機關學校職務列等表之六」之規定；該職務列等表修正時亦同。</w:t>
            </w:r>
          </w:p>
          <w:p>
            <w:pPr>
              <w:pStyle w:val="Style15"/>
              <w:spacing w:lineRule="exact" w:line="280"/>
              <w:ind w:left="599" w:hanging="599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、現職雇員一人，仍以原職稱留用，出缺後改置為書記。</w:t>
            </w:r>
          </w:p>
          <w:p>
            <w:pPr>
              <w:pStyle w:val="Style15"/>
              <w:spacing w:lineRule="exact" w:line="280" w:before="0" w:after="0"/>
              <w:ind w:left="360" w:hanging="36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、「警佐」官等之偵查員列警正四階人數由警政主管機關定之，但全國警察機關、學校列警正四階偵查員總數不得逾其編制員額總數二分之一。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tbl>
      <w:tblPr>
        <w:tblW w:w="819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417"/>
        <w:gridCol w:w="1134"/>
        <w:gridCol w:w="1134"/>
        <w:gridCol w:w="3119"/>
      </w:tblGrid>
      <w:tr>
        <w:trPr>
          <w:trHeight w:val="510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花蓮縣警察局交通警察隊編制表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官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員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副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分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四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六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40" w:hanging="54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附註：警員列警正四階人數由警政主管機關定之，但全國警察機關、學校列警正四階警員總數不得逾其編制員額總數二分之一。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tbl>
      <w:tblPr>
        <w:tblW w:w="827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417"/>
        <w:gridCol w:w="1276"/>
        <w:gridCol w:w="1077"/>
        <w:gridCol w:w="3119"/>
      </w:tblGrid>
      <w:tr>
        <w:trPr>
          <w:trHeight w:val="510" w:hRule="atLeast"/>
          <w:cantSplit w:val="true"/>
        </w:trPr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花蓮縣警察局少年警察隊編制表</w:t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官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員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副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組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巡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偵查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六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隊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書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一職等至第三職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40" w:hanging="54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附註：「警佐」官等之偵查員、警員列警正四階人數由警政主管機關定之，但全國警察機關、學校列警正四階偵查員、警員總數不得逾其編制員額總數二分之一。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tbl>
      <w:tblPr>
        <w:tblW w:w="819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418"/>
        <w:gridCol w:w="1275"/>
        <w:gridCol w:w="1069"/>
        <w:gridCol w:w="3184"/>
      </w:tblGrid>
      <w:tr>
        <w:trPr>
          <w:trHeight w:val="510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花蓮縣警察局民防管制中心編制表</w:t>
            </w:r>
          </w:p>
        </w:tc>
      </w:tr>
      <w:tr>
        <w:trPr>
          <w:trHeight w:val="2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官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職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員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技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或薦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五職等或第六職等至第七職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課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警佐或警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技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四職等至第五職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二人得列薦任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書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委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一職等至第三職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590" w:hanging="533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內一人俟留用僱用警報員出缺後改置。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120" w:right="120" w:hanging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distribute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120" w:hanging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7" w:hanging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附註：</w:t>
            </w:r>
          </w:p>
          <w:p>
            <w:pPr>
              <w:pStyle w:val="Style15"/>
              <w:spacing w:lineRule="exact" w:line="280"/>
              <w:ind w:left="370" w:hanging="37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一、本編制表所列職稱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列警察官等者除外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、官等職等，應適用「壬、各警察機關學校職務列等表之六」之規定，該職務列等表修正時亦同。</w:t>
            </w:r>
          </w:p>
          <w:p>
            <w:pPr>
              <w:pStyle w:val="Style15"/>
              <w:spacing w:lineRule="exact" w:line="280" w:before="0" w:after="0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二、現職僱用警報員一人，仍以原職稱留用，出缺後改置為書記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41:00Z</dcterms:created>
  <dc:creator>ww</dc:creator>
  <dc:description/>
  <cp:keywords/>
  <dc:language>en-US</dc:language>
  <cp:lastModifiedBy>ww</cp:lastModifiedBy>
  <dcterms:modified xsi:type="dcterms:W3CDTF">2007-02-14T09:42:00Z</dcterms:modified>
  <cp:revision>1</cp:revision>
  <dc:subject/>
  <dc:title>花蓮縣警察局編制表</dc:title>
</cp:coreProperties>
</file>