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人事資料報送流程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684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 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right="120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流程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人事傳輸報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補送異動檔</w:t>
            </w:r>
          </w:p>
          <w:p>
            <w:pPr>
              <w:pStyle w:val="Normal"/>
              <w:spacing w:lineRule="exact" w:line="330"/>
              <w:ind w:left="76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時間：每月十日前至少傳送一次</w:t>
            </w:r>
          </w:p>
          <w:p>
            <w:pPr>
              <w:pStyle w:val="Normal"/>
              <w:spacing w:lineRule="exact" w:line="330"/>
              <w:ind w:left="76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流程：</w:t>
            </w:r>
          </w:p>
          <w:p>
            <w:pPr>
              <w:pStyle w:val="Normal"/>
              <w:spacing w:lineRule="exact" w:line="330"/>
              <w:ind w:left="102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於個人基本資料子系統→基本資料→批次資料檢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誤未過人員請進行基本資料修正後再重新檢誤，直至檢誤通過，檢誤訊息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可忽略不處理。</w:t>
            </w:r>
          </w:p>
          <w:p>
            <w:pPr>
              <w:pStyle w:val="Normal"/>
              <w:spacing w:lineRule="exact" w:line="330"/>
              <w:ind w:left="102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人事傳輸→機關人員資料傳出→異動檔資料報送→異動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始日請鍵上個月一日或上次的報送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人事行政局格式→資料傳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存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:\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ind w:left="1014" w:hanging="294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、上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ecpa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應用系統→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人事資料報送→瀏覽→選擇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:\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檔名→上傳。</w:t>
            </w:r>
          </w:p>
          <w:p>
            <w:pPr>
              <w:pStyle w:val="Normal"/>
              <w:spacing w:lineRule="exact" w:line="330"/>
              <w:ind w:left="10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日請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是否有入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特定人員報送：</w:t>
            </w:r>
          </w:p>
          <w:p>
            <w:pPr>
              <w:pStyle w:val="Normal"/>
              <w:spacing w:lineRule="exact" w:line="330"/>
              <w:ind w:left="76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時間：不定時。</w:t>
            </w:r>
          </w:p>
          <w:p>
            <w:pPr>
              <w:pStyle w:val="Normal"/>
              <w:spacing w:lineRule="exact" w:line="330"/>
              <w:ind w:left="76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對象：新進人員報到日十五日內、有人員漏報情形時。</w:t>
            </w:r>
          </w:p>
          <w:p>
            <w:pPr>
              <w:pStyle w:val="Normal"/>
              <w:spacing w:lineRule="exact" w:line="330"/>
              <w:ind w:left="76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流程：</w:t>
            </w:r>
          </w:p>
          <w:p>
            <w:pPr>
              <w:pStyle w:val="Normal"/>
              <w:spacing w:lineRule="exact" w:line="330"/>
              <w:ind w:left="102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建檔→資料檢誤通過。</w:t>
            </w:r>
          </w:p>
          <w:p>
            <w:pPr>
              <w:pStyle w:val="Normal"/>
              <w:spacing w:lineRule="exact" w:line="330"/>
              <w:ind w:left="102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人事傳輸→機關人員資料傳出→傳出個人全部表號→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特定人員方式傳出→新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人事局格式→傳送否欄位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資料傳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存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:\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ind w:left="102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ecpa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應用系統→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人事資料報送→瀏覽→選擇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:\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檔名→上傳。</w:t>
            </w:r>
          </w:p>
          <w:p>
            <w:pPr>
              <w:pStyle w:val="Normal"/>
              <w:spacing w:lineRule="exact" w:line="330"/>
              <w:ind w:left="10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日請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是否有入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3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ecp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只接收一個檔案入檔，請勿同一天傳送二個檔案以上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6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0"/>
                <w:szCs w:val="20"/>
              </w:rPr>
              <w:t>人事資料考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人力資源管理系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填報時間：每月十日前。</w:t>
            </w:r>
          </w:p>
          <w:p>
            <w:pPr>
              <w:pStyle w:val="Normal"/>
              <w:spacing w:lineRule="exact" w:line="33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填報流程：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CP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系統填報四種報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用身心障礙調查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情形調查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駕駛調查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機關現有員額數調查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身心障礙與原住民報表資料截止日期為當月一日。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額數係填上個月最後一天在職人數。</w:t>
            </w:r>
          </w:p>
        </w:tc>
      </w:tr>
      <w:tr>
        <w:trPr>
          <w:trHeight w:val="2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公教人員待遇管理系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填報時間：每月十日前報送當月份待遇。</w:t>
            </w:r>
          </w:p>
          <w:p>
            <w:pPr>
              <w:pStyle w:val="Normal"/>
              <w:spacing w:lineRule="exact" w:line="33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報送對象：編制內公教人員、聘用、約僱人員。</w:t>
            </w:r>
          </w:p>
          <w:p>
            <w:pPr>
              <w:pStyle w:val="Normal"/>
              <w:spacing w:lineRule="exact" w:line="33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填報流程：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MIS2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子系統→待遇資料管理→整批產生待遇資料→資料傳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存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:\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cp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系統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待遇管理系統→上傳資料。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月有退離人員者，須確定該員上月與當月份待遇已成功報送，方可辦卸職並以特定人員報送人事行政局。</w:t>
            </w:r>
          </w:p>
        </w:tc>
      </w:tr>
    </w:tbl>
    <w:p>
      <w:pPr>
        <w:pStyle w:val="Normal"/>
        <w:spacing w:lineRule="exact" w:line="35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6:00Z</dcterms:created>
  <dc:creator> </dc:creator>
  <dc:description/>
  <cp:keywords/>
  <dc:language>en-US</dc:language>
  <cp:lastModifiedBy>SuperXP</cp:lastModifiedBy>
  <cp:lastPrinted>2010-09-15T17:55:00Z</cp:lastPrinted>
  <dcterms:modified xsi:type="dcterms:W3CDTF">2010-09-29T02:31:00Z</dcterms:modified>
  <cp:revision>3</cp:revision>
  <dc:subject/>
  <dc:title>花蓮縣政府 函 </dc:title>
</cp:coreProperties>
</file>