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行政院人事行政總處地方行政研習中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度自製數位教材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8415</wp:posOffset>
                </wp:positionV>
                <wp:extent cx="7620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3.7pt;mso-wrap-distance-left:9.05pt;mso-wrap-distance-right:9.05pt;mso-wrap-distance-top:0pt;mso-wrap-distance-bottom:0pt;margin-top:1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表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napToGrid w:val="false"/>
        <w:spacing w:lineRule="exact" w:line="400" w:before="0" w:after="72"/>
        <w:jc w:val="center"/>
        <w:rPr/>
      </w:pPr>
      <w:r>
        <w:rPr/>
        <w:t>報      名      表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35"/>
        <w:gridCol w:w="2435"/>
        <w:gridCol w:w="2258"/>
      </w:tblGrid>
      <w:tr>
        <w:trPr>
          <w:trHeight w:val="7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服務機關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所屬縣市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關全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　   　　　　　　</w:t>
            </w:r>
          </w:p>
        </w:tc>
      </w:tr>
      <w:tr>
        <w:trPr>
          <w:trHeight w:val="567" w:hRule="exac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製作者基本資料：</w:t>
            </w:r>
          </w:p>
        </w:tc>
      </w:tr>
      <w:tr>
        <w:trPr>
          <w:trHeight w:val="56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製作者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54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單位名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服務單位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子郵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45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教材資訊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題名稱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：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對象：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內容摘要：詳述與工作有直接及重要關係，並說明製作完成後將如何應用於工作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字以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教材長度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（參賽作品至少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鐘以上）</w:t>
            </w:r>
          </w:p>
        </w:tc>
      </w:tr>
      <w:tr>
        <w:trPr>
          <w:trHeight w:val="196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、繳交附件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273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數位教材光碟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（含教材成品檔及原始檔、本報名表電子檔，教材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路徑檔名務請以英文或數字命名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「教材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內容正確性及授權證明單」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式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檢附簽章後自我檢核表。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3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3-11T09:53:00Z</dcterms:modified>
  <cp:revision>2</cp:revision>
  <dc:subject/>
  <dc:title>花蓮縣政府 函 </dc:title>
</cp:coreProperties>
</file>