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ind w:left="601" w:hanging="601"/>
        <w:jc w:val="both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2268"/>
        <w:gridCol w:w="992"/>
        <w:gridCol w:w="3402"/>
      </w:tblGrid>
      <w:tr>
        <w:trPr>
          <w:trHeight w:val="680" w:hRule="exact"/>
          <w:cantSplit w:val="true"/>
        </w:trPr>
        <w:tc>
          <w:tcPr>
            <w:tcW w:w="96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right="24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60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60"/>
                <w:sz w:val="32"/>
              </w:rPr>
              <w:t>花蓮縣動植物防疫所編制表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員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5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第八職等至第九職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正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5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第七職等至第八職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股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5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薦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七職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5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委任或薦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第五職等或第六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等至第七職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八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技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第四職等至第五職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二人得列薦任（其中一人係由本職稱尾數一人，合併計給）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辦事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第三職等至第五職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書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委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第一職等至第三職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俟留用課員出缺後改置</w:t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會計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人事管理員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合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十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96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1" w:right="240" w:hanging="72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附註：</w:t>
            </w:r>
          </w:p>
          <w:p>
            <w:pPr>
              <w:pStyle w:val="Normal"/>
              <w:spacing w:lineRule="exact" w:line="320"/>
              <w:ind w:left="696" w:right="240" w:hanging="45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本編制表所列職稱、官等職等應適用「丁、地方機關職務列等表之五」之規定；該職務　列等表修正時亦同。</w:t>
            </w:r>
          </w:p>
          <w:p>
            <w:pPr>
              <w:pStyle w:val="Normal"/>
              <w:spacing w:lineRule="exact" w:line="320"/>
              <w:ind w:left="696" w:right="240" w:hanging="45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現職課員一人得繼續留任原職稱原官等之職務至離職時為止，出缺後改置為書記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0:00Z</dcterms:created>
  <dc:creator>陳潔茹</dc:creator>
  <dc:description/>
  <cp:keywords/>
  <dc:language>en-US</dc:language>
  <cp:lastModifiedBy>SuperXP</cp:lastModifiedBy>
  <dcterms:modified xsi:type="dcterms:W3CDTF">2009-05-21T02:40:00Z</dcterms:modified>
  <cp:revision>2</cp:revision>
  <dc:subject/>
  <dc:title>花蓮縣動植物防疫所編制表</dc:title>
</cp:coreProperties>
</file>