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900" w:firstLine="420"/>
        <w:jc w:val="center"/>
        <w:rPr>
          <w:rFonts w:ascii="華康中圓體;細明體" w:hAnsi="華康中圓體;細明體" w:eastAsia="華康中圓體;細明體" w:cs="新細明體;PMingLiU"/>
          <w:b/>
          <w:b/>
          <w:sz w:val="28"/>
          <w:szCs w:val="28"/>
        </w:rPr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附件一   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興建及營運績效自評表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興建績效自評表</w:t>
      </w:r>
    </w:p>
    <w:p>
      <w:pPr>
        <w:pStyle w:val="Normal"/>
        <w:ind w:left="-900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7145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1"/>
        <w:gridCol w:w="337"/>
        <w:gridCol w:w="886"/>
        <w:gridCol w:w="682"/>
        <w:gridCol w:w="13"/>
        <w:gridCol w:w="1246"/>
        <w:gridCol w:w="970"/>
        <w:gridCol w:w="72"/>
        <w:gridCol w:w="1396"/>
        <w:gridCol w:w="11"/>
        <w:gridCol w:w="507"/>
        <w:gridCol w:w="1027"/>
        <w:gridCol w:w="1823"/>
      </w:tblGrid>
      <w:tr>
        <w:trPr/>
        <w:tc>
          <w:tcPr>
            <w:tcW w:w="3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業別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工程進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開始建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完成建廠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施工計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開始建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firstLine="720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完成建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施工計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請提供：□廠區平面配置圖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建築物平面圖 □建築物立面圖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</w:tbl>
    <w:p>
      <w:pPr>
        <w:pStyle w:val="Normal"/>
        <w:ind w:left="-900" w:hanging="0"/>
        <w:rPr>
          <w:rFonts w:ascii="Arial" w:hAnsi="Arial" w:eastAsia="華康中圓體;細明體" w:cs="Arial"/>
        </w:rPr>
      </w:pPr>
      <w:r>
        <w:br w:type="page"/>
      </w:r>
      <w:r>
        <w:rPr>
          <w:rFonts w:ascii="Arial" w:hAnsi="Arial" w:cs="Arial" w:eastAsia="華康中圓體;細明體"/>
        </w:rPr>
        <w:t>二、評估內容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92"/>
        <w:gridCol w:w="3784"/>
      </w:tblGrid>
      <w:tr>
        <w:trPr>
          <w:tblHeader w:val="true"/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1759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工區環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興建進度與提報進度是否符合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工程施工範圍是否架設施工甲種圍籬。</w:t>
            </w:r>
          </w:p>
          <w:p>
            <w:pPr>
              <w:pStyle w:val="Normal"/>
              <w:ind w:left="156" w:hanging="156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填土不可以廢棄物、石塊或任何有毒異物填充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156" w:hanging="156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裸露地表綠美化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施工車輛</w:t>
            </w:r>
            <w:r>
              <w:rPr>
                <w:rFonts w:ascii="Arial" w:hAnsi="Arial" w:cs="Arial" w:eastAsia="華康中圓體;細明體"/>
              </w:rPr>
              <w:t>對</w:t>
            </w:r>
            <w:r>
              <w:rPr>
                <w:rFonts w:ascii="Arial" w:hAnsi="Arial" w:cs="Arial" w:eastAsia="華康中圓體;細明體"/>
              </w:rPr>
              <w:t>園區交通運輸阻礙</w:t>
            </w:r>
            <w:r>
              <w:rPr>
                <w:rFonts w:ascii="Arial" w:hAnsi="Arial" w:cs="Arial" w:eastAsia="華康中圓體;細明體"/>
              </w:rPr>
              <w:t>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落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超前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不需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優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尚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未施作</w:t>
            </w:r>
          </w:p>
          <w:p>
            <w:pPr>
              <w:pStyle w:val="Normal"/>
              <w:ind w:left="156" w:hanging="156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影響□略有影響□造成阻塞</w:t>
            </w:r>
          </w:p>
        </w:tc>
      </w:tr>
      <w:tr>
        <w:trPr>
          <w:trHeight w:val="215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二、建築景觀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建築物面臨道路及園區計畫邊界，是否自界址平均退縮</w:t>
            </w:r>
            <w:r>
              <w:rPr>
                <w:rFonts w:eastAsia="華康中圓體;細明體" w:cs="Arial" w:ascii="Arial" w:hAnsi="Arial"/>
              </w:rPr>
              <w:t>5.5</w:t>
            </w:r>
            <w:r>
              <w:rPr>
                <w:rFonts w:ascii="Arial" w:hAnsi="Arial" w:cs="Arial" w:eastAsia="華康中圓體;細明體"/>
              </w:rPr>
              <w:t>公尺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建築物圍牆，是否符合自界址退縮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公尺，餘其他部分應自界址退縮</w:t>
            </w:r>
            <w:r>
              <w:rPr>
                <w:rFonts w:eastAsia="華康中圓體;細明體" w:cs="Arial" w:ascii="Arial" w:hAnsi="Arial"/>
              </w:rPr>
              <w:t>30</w:t>
            </w:r>
            <w:r>
              <w:rPr>
                <w:rFonts w:ascii="Arial" w:hAnsi="Arial" w:cs="Arial" w:eastAsia="華康中圓體;細明體"/>
              </w:rPr>
              <w:t>公分。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主要出入口所在之建築立面及緊臨永久性公園、綠地之建築立面，其開口面積不得小於該立面總面積的百分之十五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主要出入口所在之建築立面禁止設置附加物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建築物之立面不得使用下列建材或表面處理：木料、鐵皮浪板、石棉瓦、塑膠浪板、其它具公害或易燃性材料。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建築物外觀是否具特色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6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附加物高於屋頂女兒牆時，應設置遮蔽設施，其立面遮蔽效果必須達到百分之五十以上，且其式樣應與建築相配合。</w:t>
            </w:r>
          </w:p>
          <w:p>
            <w:pPr>
              <w:pStyle w:val="Normal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7.</w:t>
            </w:r>
            <w:r>
              <w:rPr>
                <w:rFonts w:ascii="Arial" w:hAnsi="Arial" w:cs="Arial" w:eastAsia="華康中圓體;細明體"/>
              </w:rPr>
              <w:t>是否規劃參觀動線。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未達</w:t>
            </w:r>
            <w:r>
              <w:rPr>
                <w:rFonts w:eastAsia="華康中圓體;細明體" w:cs="Arial" w:ascii="Arial" w:hAnsi="Arial"/>
              </w:rPr>
              <w:t>5.5</w:t>
            </w:r>
            <w:r>
              <w:rPr>
                <w:rFonts w:ascii="Arial" w:hAnsi="Arial" w:cs="Arial" w:eastAsia="華康中圓體;細明體"/>
              </w:rPr>
              <w:t>公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未退縮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未符合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  <w:sz w:val="28"/>
                <w:szCs w:val="28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</w:tc>
      </w:tr>
      <w:tr>
        <w:trPr>
          <w:trHeight w:val="2602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環境污染防治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取得污水納管證明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建築廢棄物是否妥善處置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施工噪音是否異常。</w:t>
            </w:r>
          </w:p>
          <w:p>
            <w:pPr>
              <w:pStyle w:val="Normal"/>
              <w:spacing w:lineRule="atLeast" w:line="240"/>
              <w:ind w:left="170" w:hanging="170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施工廢水是否造成環境污染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施工環境是否有灑水以避免揚塵飛散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6.</w:t>
            </w:r>
            <w:r>
              <w:rPr>
                <w:rFonts w:ascii="Arial" w:hAnsi="Arial" w:cs="Arial" w:eastAsia="華康中圓體;細明體"/>
              </w:rPr>
              <w:t>施工車輛離場前是否清洗輪胎，清運廢土是否加裝帆布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748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其他符合環保理念事蹟</w:t>
            </w:r>
          </w:p>
        </w:tc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綠建築□使用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華康中圓體;細明體"/>
              </w:rPr>
              <w:t>產品□建立產業生態鏈結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省電設施□水資源回收再利用□使用替代能源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－回收、應用再生資源產業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578"/>
        <w:gridCol w:w="737"/>
        <w:gridCol w:w="260"/>
        <w:gridCol w:w="315"/>
        <w:gridCol w:w="1037"/>
        <w:gridCol w:w="359"/>
        <w:gridCol w:w="38"/>
        <w:gridCol w:w="100"/>
        <w:gridCol w:w="58"/>
        <w:gridCol w:w="690"/>
        <w:gridCol w:w="152"/>
        <w:gridCol w:w="205"/>
        <w:gridCol w:w="557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建廠</w:t>
            </w:r>
            <w:r>
              <w:rPr>
                <w:rFonts w:ascii="Arial" w:hAnsi="Arial" w:cs="Arial" w:eastAsia="華康中圓體;細明體"/>
              </w:rPr>
              <w:t>期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使用再生資源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空氣污染物種類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污染物排放總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最近一次檢測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br w:type="page"/>
      </w:r>
      <w:r>
        <w:rPr>
          <w:rFonts w:ascii="Arial" w:hAnsi="Arial" w:cs="Arial" w:eastAsia="華康中圓體;細明體"/>
        </w:rPr>
        <w:t>二、評估內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31"/>
        <w:gridCol w:w="3492"/>
      </w:tblGrid>
      <w:tr>
        <w:trPr>
          <w:tblHeader w:val="true"/>
          <w:trHeight w:val="55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4611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廠區配置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參觀動線是否順暢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基地出入口是否有標示物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1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設置於基地地址道路之訪客主要出入口旁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距基地界線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.5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公尺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以上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3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植栽或其它設施物遮蔽訪客之視線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綠化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1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與整體景觀配合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2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其綠覆面積</w:t>
            </w:r>
            <w:r>
              <w:rPr>
                <w:rFonts w:ascii="Arial" w:hAnsi="Arial" w:cs="Arial" w:eastAsia="華康中圓體;細明體"/>
              </w:rPr>
              <w:t>是否大</w:t>
            </w:r>
            <w:r>
              <w:rPr>
                <w:rFonts w:ascii="Arial" w:hAnsi="Arial" w:cs="Arial" w:eastAsia="華康中圓體;細明體"/>
              </w:rPr>
              <w:t>於</w:t>
            </w:r>
            <w:r>
              <w:rPr>
                <w:rFonts w:eastAsia="華康中圓體;細明體" w:cs="Arial" w:ascii="Arial" w:hAnsi="Arial"/>
              </w:rPr>
              <w:t>1/2</w:t>
            </w:r>
            <w:r>
              <w:rPr>
                <w:rFonts w:ascii="Arial" w:hAnsi="Arial" w:cs="Arial" w:eastAsia="華康中圓體;細明體"/>
              </w:rPr>
              <w:t>以上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4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做為車道、停車場或放置任何未經核准的雜項工作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情形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 xml:space="preserve">5. 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臨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0" w:firstLine="120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1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臨退縮地部份，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採鏤空形式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480" w:hanging="360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鏤空面積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大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於該臨接部份圍牆面積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/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180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before="72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30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資源再生處理流程、設施是否與入區申請資料所提內容相同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491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穩定量產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達到預計產能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產能與原料關係是否合理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達預計產能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8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環境</w:t>
            </w:r>
            <w:r>
              <w:rPr>
                <w:rFonts w:ascii="Arial" w:hAnsi="Arial" w:cs="Arial" w:eastAsia="華康中圓體;細明體"/>
              </w:rPr>
              <w:t>管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廢水處理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1</w:t>
            </w:r>
            <w:r>
              <w:rPr>
                <w:rFonts w:ascii="Arial" w:hAnsi="Arial" w:cs="Arial" w:eastAsia="華康中圓體;細明體"/>
              </w:rPr>
              <w:t>廢水產生量是否異常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有異常排放的情況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ascii="Arial" w:hAnsi="Arial" w:cs="Arial" w:eastAsia="華康中圓體;細明體"/>
              </w:rPr>
              <w:t>加藥量是否合理。</w:t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-4</w:t>
            </w:r>
            <w:r>
              <w:rPr>
                <w:rFonts w:ascii="Arial" w:hAnsi="Arial" w:cs="Arial" w:eastAsia="華康中圓體;細明體"/>
              </w:rPr>
              <w:t>廢水處理設施是否正常運轉操作。</w:t>
            </w:r>
          </w:p>
          <w:p>
            <w:pPr>
              <w:pStyle w:val="Normal"/>
              <w:spacing w:before="36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空氣污染防制</w:t>
            </w:r>
          </w:p>
          <w:p>
            <w:pPr>
              <w:pStyle w:val="Normal"/>
              <w:ind w:left="416" w:hanging="286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實際排放污染物種類與申請內容是否符合。</w:t>
            </w:r>
          </w:p>
          <w:p>
            <w:pPr>
              <w:pStyle w:val="Normal"/>
              <w:ind w:left="238" w:hanging="108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排放量是否異常。</w:t>
            </w:r>
          </w:p>
          <w:p>
            <w:pPr>
              <w:pStyle w:val="Normal"/>
              <w:ind w:left="416" w:hanging="286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ascii="Arial" w:hAnsi="Arial" w:cs="Arial" w:eastAsia="華康中圓體;細明體"/>
              </w:rPr>
              <w:t>污染防制設備是否正常操作。</w:t>
            </w:r>
          </w:p>
          <w:p>
            <w:pPr>
              <w:pStyle w:val="Normal"/>
              <w:ind w:left="416" w:hanging="286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4</w:t>
            </w:r>
            <w:r>
              <w:rPr>
                <w:rFonts w:ascii="Arial" w:hAnsi="Arial" w:cs="Arial" w:eastAsia="華康中圓體;細明體"/>
              </w:rPr>
              <w:t>是否有廠內逸散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2458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廢棄物處理</w:t>
            </w:r>
          </w:p>
          <w:p>
            <w:pPr>
              <w:pStyle w:val="Normal"/>
              <w:spacing w:lineRule="atLeast" w:line="240"/>
              <w:ind w:left="384" w:hanging="257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廢棄物再利用量是否異常。</w:t>
            </w:r>
          </w:p>
          <w:p>
            <w:pPr>
              <w:pStyle w:val="Normal"/>
              <w:spacing w:lineRule="atLeast" w:line="240"/>
              <w:ind w:left="384" w:hanging="257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廢棄物貯存</w:t>
            </w:r>
            <w:r>
              <w:rPr>
                <w:rFonts w:ascii="Arial" w:hAnsi="Arial" w:cs="Arial" w:eastAsia="華康中圓體;細明體"/>
              </w:rPr>
              <w:t>場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  <w:u w:val="single"/>
              </w:rPr>
              <w:t>依法</w:t>
            </w:r>
            <w:r>
              <w:rPr>
                <w:rFonts w:ascii="Arial" w:hAnsi="Arial" w:cs="Arial" w:eastAsia="華康中圓體;細明體"/>
              </w:rPr>
              <w:t>辦理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4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廠區作業環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</w:tc>
      </w:tr>
      <w:tr>
        <w:trPr>
          <w:trHeight w:val="102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中圓體;細明體"/>
              </w:rPr>
              <w:t>廠區標示是否清晰可辨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7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before="180" w:after="0"/>
        <w:ind w:left="-900" w:firstLine="600"/>
        <w:rPr>
          <w:rFonts w:ascii="Arial" w:hAnsi="Arial" w:eastAsia="華康中圓體;細明體" w:cs="Arial"/>
          <w:u w:val="single"/>
        </w:rPr>
      </w:pPr>
      <w:r>
        <w:rPr>
          <w:rFonts w:eastAsia="華康中圓體;細明體"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－開創具新興環保技術產業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578"/>
        <w:gridCol w:w="737"/>
        <w:gridCol w:w="260"/>
        <w:gridCol w:w="315"/>
        <w:gridCol w:w="1037"/>
        <w:gridCol w:w="359"/>
        <w:gridCol w:w="38"/>
        <w:gridCol w:w="100"/>
        <w:gridCol w:w="58"/>
        <w:gridCol w:w="690"/>
        <w:gridCol w:w="152"/>
        <w:gridCol w:w="205"/>
        <w:gridCol w:w="557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建廠</w:t>
            </w:r>
            <w:r>
              <w:rPr>
                <w:rFonts w:ascii="Arial" w:hAnsi="Arial" w:cs="Arial" w:eastAsia="華康中圓體;細明體"/>
              </w:rPr>
              <w:t>期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eastAsia="華康中圓體;細明體" w:cs="Arial" w:ascii="Arial" w:hAnsi="Arial"/>
        </w:rPr>
      </w:r>
      <w:r>
        <w:br w:type="page"/>
      </w:r>
    </w:p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二、評估內容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27"/>
        <w:gridCol w:w="3504"/>
      </w:tblGrid>
      <w:tr>
        <w:trPr>
          <w:tblHeader w:val="true"/>
          <w:trHeight w:val="55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46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廠區配置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參觀動線是否順暢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基地出入口是否有標示物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1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設置於基地地址道路之訪客主要出入口旁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距基地界線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.5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公尺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以上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3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植栽或其它設施物遮蔽訪客之視線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綠化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1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與整體景觀配合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2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其綠覆面積</w:t>
            </w:r>
            <w:r>
              <w:rPr>
                <w:rFonts w:ascii="Arial" w:hAnsi="Arial" w:cs="Arial" w:eastAsia="華康中圓體;細明體"/>
              </w:rPr>
              <w:t>是否大</w:t>
            </w:r>
            <w:r>
              <w:rPr>
                <w:rFonts w:ascii="Arial" w:hAnsi="Arial" w:cs="Arial" w:eastAsia="華康中圓體;細明體"/>
              </w:rPr>
              <w:t>於</w:t>
            </w:r>
            <w:r>
              <w:rPr>
                <w:rFonts w:eastAsia="華康中圓體;細明體" w:cs="Arial" w:ascii="Arial" w:hAnsi="Arial"/>
              </w:rPr>
              <w:t>1/2</w:t>
            </w:r>
            <w:r>
              <w:rPr>
                <w:rFonts w:ascii="Arial" w:hAnsi="Arial" w:cs="Arial" w:eastAsia="華康中圓體;細明體"/>
              </w:rPr>
              <w:t>以上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4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做為車道、停車場或放置任何未經核准的雜項工作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情形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 xml:space="preserve">5. 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臨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0" w:firstLine="120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1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臨退縮地部份，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採鏤空形式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480" w:hanging="360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鏤空面積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大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於該臨接部份圍牆面積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/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216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before="144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99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5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穩定量產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達到預計產能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產能與原料關係是否合理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達預計產能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8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環境</w:t>
            </w:r>
            <w:r>
              <w:rPr>
                <w:rFonts w:ascii="Arial" w:hAnsi="Arial" w:cs="Arial" w:eastAsia="華康中圓體;細明體"/>
              </w:rPr>
              <w:t>管理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廠區作業環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2-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416" w:hanging="28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中圓體;細明體"/>
              </w:rPr>
              <w:t>廠區標示是否清晰可辨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自評表－清潔生產技術業</w:t>
      </w:r>
    </w:p>
    <w:p>
      <w:pPr>
        <w:pStyle w:val="Normal"/>
        <w:ind w:left="-797" w:hanging="0"/>
        <w:rPr/>
      </w:pPr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細明體" w:hAnsi="華康中圓體;細明體" w:eastAsia="華康中圓體;細明體" w:cs="華康楷書體W5;新細明體"/>
                              </w:rPr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細明體" w:hAnsi="華康中圓體;細明體" w:eastAsia="華康中圓體;細明體" w:cs="華康楷書體W5;新細明體"/>
                        </w:rPr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086"/>
        <w:gridCol w:w="794"/>
        <w:gridCol w:w="336"/>
        <w:gridCol w:w="357"/>
        <w:gridCol w:w="578"/>
        <w:gridCol w:w="737"/>
        <w:gridCol w:w="260"/>
        <w:gridCol w:w="315"/>
        <w:gridCol w:w="1037"/>
        <w:gridCol w:w="359"/>
        <w:gridCol w:w="38"/>
        <w:gridCol w:w="100"/>
        <w:gridCol w:w="58"/>
        <w:gridCol w:w="690"/>
        <w:gridCol w:w="152"/>
        <w:gridCol w:w="205"/>
        <w:gridCol w:w="557"/>
        <w:gridCol w:w="248"/>
        <w:gridCol w:w="2009"/>
      </w:tblGrid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公司</w:t>
            </w: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883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建廠</w:t>
            </w:r>
            <w:r>
              <w:rPr>
                <w:rFonts w:ascii="Arial" w:hAnsi="Arial" w:cs="Arial" w:eastAsia="華康中圓體;細明體"/>
              </w:rPr>
              <w:t>期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面積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平方公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建蔽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容積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％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核准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項目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製造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生產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研究流程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設計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能達成率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用水量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含民生用水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firstLine="2400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水來源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污</w:t>
            </w:r>
            <w:r>
              <w:rPr>
                <w:rFonts w:eastAsia="華康中圓體;細明體" w:cs="Arial" w:ascii="Arial" w:hAnsi="Arial"/>
              </w:rPr>
              <w:t>)</w:t>
            </w:r>
            <w:r>
              <w:rPr>
                <w:rFonts w:ascii="Arial" w:hAnsi="Arial" w:cs="Arial" w:eastAsia="華康中圓體;細明體"/>
              </w:rPr>
              <w:t>水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華康中圓體;細明體"/>
              </w:rPr>
              <w:t>預估</w:t>
            </w:r>
            <w:r>
              <w:rPr>
                <w:rFonts w:ascii="Arial" w:hAnsi="Arial" w:cs="Arial" w:eastAsia="華康中圓體;細明體"/>
              </w:rPr>
              <w:t>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中圓體;細明體" w:cs="Arial" w:ascii="Arial" w:hAnsi="Arial"/>
              </w:rPr>
              <w:t>m</w:t>
            </w:r>
            <w:r>
              <w:rPr>
                <w:rFonts w:eastAsia="華康中圓體;細明體" w:cs="Arial" w:ascii="Arial" w:hAnsi="Arial"/>
                <w:vertAlign w:val="superscript"/>
              </w:rPr>
              <w:t>3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投資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估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值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處理</w:t>
            </w:r>
            <w:r>
              <w:rPr>
                <w:rFonts w:ascii="Arial" w:hAnsi="Arial" w:cs="Arial" w:eastAsia="華康中圓體;細明體"/>
              </w:rPr>
              <w:t>方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產生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廢棄物</w:t>
            </w:r>
            <w:r>
              <w:rPr>
                <w:rFonts w:ascii="Arial" w:hAnsi="Arial" w:cs="Arial" w:eastAsia="華康中圓體;細明體"/>
              </w:rPr>
              <w:t>再利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數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用途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  <w:r>
              <w:rPr>
                <w:rFonts w:ascii="Arial" w:hAnsi="Arial" w:cs="Arial" w:eastAsia="華康中圓體;細明體"/>
              </w:rPr>
              <w:t>員工人數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雇用本縣員工人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right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補助費用申請及執行進度</w:t>
            </w:r>
            <w:r>
              <w:rPr>
                <w:rFonts w:eastAsia="華康中圓體;細明體" w:cs="Arial" w:ascii="Arial" w:hAnsi="Arial"/>
                <w:b/>
              </w:rPr>
              <w:t>(</w:t>
            </w:r>
            <w:r>
              <w:rPr>
                <w:rFonts w:ascii="Arial" w:hAnsi="Arial" w:cs="Arial" w:eastAsia="華康中圓體;細明體"/>
                <w:b/>
              </w:rPr>
              <w:t>未申請不需填寫</w:t>
            </w:r>
            <w:r>
              <w:rPr>
                <w:rFonts w:eastAsia="華康中圓體;細明體" w:cs="Arial" w:ascii="Arial" w:hAnsi="Arial"/>
                <w:b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申請項目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生產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圓體;細明體"/>
              </w:rPr>
              <w:t>□研究補助費：第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華康中圓體;細明體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eastAsia="華康中圓體;細明體" w:cs="Arial" w:ascii="Arial" w:hAnsi="Arial"/>
                <w:b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預定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實際</w:t>
            </w:r>
          </w:p>
        </w:tc>
      </w:tr>
      <w:tr>
        <w:trPr>
          <w:trHeight w:val="1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ind w:hanging="5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人事費：</w:t>
            </w:r>
          </w:p>
          <w:p>
            <w:pPr>
              <w:pStyle w:val="Normal"/>
              <w:ind w:hanging="50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業務費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其他：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</w:tbl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eastAsia="華康中圓體;細明體" w:cs="Arial" w:ascii="Arial" w:hAnsi="Arial"/>
        </w:rPr>
      </w:r>
      <w:r>
        <w:br w:type="page"/>
      </w:r>
    </w:p>
    <w:p>
      <w:pPr>
        <w:pStyle w:val="Normal"/>
        <w:ind w:left="-979" w:hanging="0"/>
        <w:rPr>
          <w:rFonts w:ascii="Arial" w:hAnsi="Arial" w:eastAsia="華康中圓體;細明體" w:cs="Arial"/>
        </w:rPr>
      </w:pPr>
      <w:r>
        <w:rPr>
          <w:rFonts w:ascii="Arial" w:hAnsi="Arial" w:cs="Arial" w:eastAsia="華康中圓體;細明體"/>
        </w:rPr>
        <w:t>二、評估內容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00"/>
        <w:gridCol w:w="3470"/>
      </w:tblGrid>
      <w:tr>
        <w:trPr>
          <w:tblHeader w:val="true"/>
          <w:trHeight w:val="55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圓體;細明體"/>
              </w:rPr>
              <w:t>自評</w:t>
            </w:r>
            <w:r>
              <w:rPr>
                <w:rFonts w:ascii="Arial" w:hAnsi="Arial" w:cs="Arial" w:eastAsia="華康中圓體;細明體"/>
              </w:rPr>
              <w:t>內容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評估結果</w:t>
            </w:r>
          </w:p>
        </w:tc>
      </w:tr>
      <w:tr>
        <w:trPr>
          <w:trHeight w:val="462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廠區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參觀動線是否順暢。</w:t>
            </w:r>
          </w:p>
          <w:p>
            <w:pPr>
              <w:pStyle w:val="Style16"/>
              <w:autoSpaceDE w:val="true"/>
              <w:spacing w:lineRule="auto" w:line="240"/>
              <w:ind w:left="156" w:hanging="15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基地出入口是否有標示物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1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設置於基地地址道路之訪客主要出入口旁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2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出入口標示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距基地界線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.5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公尺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以上。</w:t>
            </w:r>
          </w:p>
          <w:p>
            <w:pPr>
              <w:pStyle w:val="Style16"/>
              <w:autoSpaceDE w:val="true"/>
              <w:spacing w:lineRule="auto" w:line="240"/>
              <w:ind w:left="516" w:hanging="396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2-3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植栽或其它設施物遮蔽訪客之視線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綠化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1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與整體景觀配合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3-2</w:t>
            </w:r>
            <w:r>
              <w:rPr>
                <w:rFonts w:ascii="Arial" w:hAnsi="Arial" w:cs="Arial" w:eastAsia="華康中圓體;細明體"/>
              </w:rPr>
              <w:t>退縮地</w:t>
            </w:r>
            <w:r>
              <w:rPr>
                <w:rFonts w:ascii="Arial" w:hAnsi="Arial" w:cs="Arial" w:eastAsia="華康中圓體;細明體"/>
              </w:rPr>
              <w:t>其綠覆面積</w:t>
            </w:r>
            <w:r>
              <w:rPr>
                <w:rFonts w:ascii="Arial" w:hAnsi="Arial" w:cs="Arial" w:eastAsia="華康中圓體;細明體"/>
              </w:rPr>
              <w:t>是否大</w:t>
            </w:r>
            <w:r>
              <w:rPr>
                <w:rFonts w:ascii="Arial" w:hAnsi="Arial" w:cs="Arial" w:eastAsia="華康中圓體;細明體"/>
              </w:rPr>
              <w:t>於</w:t>
            </w:r>
            <w:r>
              <w:rPr>
                <w:rFonts w:eastAsia="華康中圓體;細明體" w:cs="Arial" w:ascii="Arial" w:hAnsi="Arial"/>
              </w:rPr>
              <w:t>1/2</w:t>
            </w:r>
            <w:r>
              <w:rPr>
                <w:rFonts w:ascii="Arial" w:hAnsi="Arial" w:cs="Arial" w:eastAsia="華康中圓體;細明體"/>
              </w:rPr>
              <w:t>以上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4.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做為車道、停車場或放置任何未經核准的雜項工作物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情形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192" w:hanging="192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 xml:space="preserve">5. 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有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臨退縮地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0" w:firstLine="120"/>
              <w:rPr/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1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臨退縮地部份，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採鏤空形式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  <w:p>
            <w:pPr>
              <w:pStyle w:val="Style16"/>
              <w:tabs>
                <w:tab w:val="clear" w:pos="1134"/>
                <w:tab w:val="clear" w:pos="1701"/>
              </w:tabs>
              <w:autoSpaceDE w:val="true"/>
              <w:spacing w:lineRule="auto" w:line="240"/>
              <w:ind w:left="480" w:hanging="360"/>
              <w:rPr>
                <w:rFonts w:ascii="Arial" w:hAnsi="Arial" w:eastAsia="華康中圓體;細明體" w:cs="Arial"/>
                <w:kern w:val="2"/>
                <w:sz w:val="24"/>
                <w:szCs w:val="24"/>
              </w:rPr>
            </w:pP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5-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圍牆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鏤空面積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是否大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於該臨接部份圍牆面積</w:t>
            </w:r>
            <w:r>
              <w:rPr>
                <w:rFonts w:eastAsia="華康中圓體;細明體" w:cs="Arial" w:ascii="Arial" w:hAnsi="Arial"/>
                <w:kern w:val="2"/>
                <w:sz w:val="24"/>
                <w:szCs w:val="24"/>
              </w:rPr>
              <w:t>1/2</w:t>
            </w:r>
            <w:r>
              <w:rPr>
                <w:rFonts w:ascii="Arial" w:hAnsi="Arial" w:cs="Arial" w:eastAsia="華康中圓體;細明體"/>
                <w:kern w:val="2"/>
                <w:sz w:val="24"/>
                <w:szCs w:val="24"/>
              </w:rPr>
              <w:t>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180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 w:before="216" w:after="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261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二、製程</w:t>
            </w:r>
            <w:r>
              <w:rPr>
                <w:rFonts w:ascii="Arial" w:hAnsi="Arial" w:cs="Arial" w:eastAsia="華康中圓體;細明體"/>
              </w:rPr>
              <w:t>概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實際製程流程、設施是否與入區申請資料所提內容相同。</w:t>
            </w:r>
          </w:p>
          <w:p>
            <w:pPr>
              <w:pStyle w:val="Normal"/>
              <w:ind w:left="163" w:hanging="163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資源再生處理流程、設施是否與入區申請資料所提內容相同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72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1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營運狀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是否已穩定量產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是否達到預計產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財務狀況是否健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，達預計產能</w:t>
            </w:r>
            <w:r>
              <w:rPr>
                <w:rFonts w:ascii="華康中圓體;細明體" w:hAnsi="華康中圓體;細明體" w:cs="Arial" w:eastAsia="華康中圓體;細明體"/>
                <w:u w:val="single"/>
              </w:rPr>
              <w:t xml:space="preserve">    </w:t>
            </w:r>
            <w:r>
              <w:rPr>
                <w:rFonts w:ascii="華康中圓體;細明體" w:hAnsi="華康中圓體;細明體" w:cs="Arial" w:eastAsia="華康中圓體;細明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58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四</w:t>
            </w:r>
            <w:r>
              <w:rPr>
                <w:rFonts w:ascii="Arial" w:hAnsi="Arial" w:cs="Arial" w:eastAsia="華康中圓體;細明體"/>
              </w:rPr>
              <w:t>、環境</w:t>
            </w:r>
            <w:r>
              <w:rPr>
                <w:rFonts w:ascii="Arial" w:hAnsi="Arial" w:cs="Arial" w:eastAsia="華康中圓體;細明體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廢水處理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1</w:t>
            </w:r>
            <w:r>
              <w:rPr>
                <w:rFonts w:ascii="Arial" w:hAnsi="Arial" w:cs="Arial" w:eastAsia="華康中圓體;細明體"/>
              </w:rPr>
              <w:t>廢水產生量是否異常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</w:rPr>
              <w:t>有異常排放的情況。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eastAsia="華康中圓體;細明體" w:cs="Arial" w:ascii="Arial" w:hAnsi="Arial"/>
              </w:rPr>
              <w:t>1-</w:t>
            </w: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ascii="Arial" w:hAnsi="Arial" w:cs="Arial" w:eastAsia="華康中圓體;細明體"/>
              </w:rPr>
              <w:t>加藥量是否合理。</w:t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-4</w:t>
            </w:r>
            <w:r>
              <w:rPr>
                <w:rFonts w:ascii="Arial" w:hAnsi="Arial" w:cs="Arial" w:eastAsia="華康中圓體;細明體"/>
              </w:rPr>
              <w:t>廢水處理設施是否正常運轉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廢棄物處理</w:t>
            </w:r>
          </w:p>
          <w:p>
            <w:pPr>
              <w:pStyle w:val="Normal"/>
              <w:ind w:left="384" w:hanging="257"/>
              <w:jc w:val="both"/>
              <w:rPr/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廢棄物再利用量是否異常。</w:t>
            </w:r>
          </w:p>
          <w:p>
            <w:pPr>
              <w:pStyle w:val="Normal"/>
              <w:ind w:left="384" w:hanging="257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廢棄物貯存</w:t>
            </w:r>
            <w:r>
              <w:rPr>
                <w:rFonts w:ascii="Arial" w:hAnsi="Arial" w:cs="Arial" w:eastAsia="華康中圓體;細明體"/>
              </w:rPr>
              <w:t>場</w:t>
            </w:r>
            <w:r>
              <w:rPr>
                <w:rFonts w:ascii="Arial" w:hAnsi="Arial" w:cs="Arial" w:eastAsia="華康中圓體;細明體"/>
              </w:rPr>
              <w:t>是否</w:t>
            </w:r>
            <w:r>
              <w:rPr>
                <w:rFonts w:ascii="Arial" w:hAnsi="Arial" w:cs="Arial" w:eastAsia="華康中圓體;細明體"/>
                <w:u w:val="single"/>
              </w:rPr>
              <w:t>依法</w:t>
            </w:r>
            <w:r>
              <w:rPr>
                <w:rFonts w:ascii="Arial" w:hAnsi="Arial" w:cs="Arial" w:eastAsia="華康中圓體;細明體"/>
              </w:rPr>
              <w:t>辦理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3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噪音防治</w:t>
            </w:r>
          </w:p>
          <w:p>
            <w:pPr>
              <w:pStyle w:val="Normal"/>
              <w:ind w:left="507" w:hanging="382"/>
              <w:jc w:val="both"/>
              <w:rPr/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ascii="Arial" w:hAnsi="Arial" w:cs="Arial" w:eastAsia="華康中圓體;細明體"/>
              </w:rPr>
              <w:t>高噪音量之作業環境，其作業人員是否有佩戴耳罩或耳塞。</w:t>
            </w:r>
          </w:p>
          <w:p>
            <w:pPr>
              <w:pStyle w:val="Normal"/>
              <w:ind w:left="416" w:hanging="286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-</w:t>
            </w:r>
            <w:r>
              <w:rPr>
                <w:rFonts w:eastAsia="華康中圓體;細明體" w:cs="Arial" w:ascii="Arial" w:hAnsi="Arial"/>
              </w:rPr>
              <w:t>2</w:t>
            </w:r>
            <w:r>
              <w:rPr>
                <w:rFonts w:ascii="Arial" w:hAnsi="Arial" w:cs="Arial" w:eastAsia="華康中圓體;細明體"/>
              </w:rPr>
              <w:t>噪音源是否有防治設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4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廠區作業環境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eastAsia="華康中圓體;細明體" w:cs="Arial" w:ascii="華康中圓體;細明體" w:hAnsi="華康中圓體;細明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乾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圓體;細明體"/>
              </w:rPr>
              <w:t>□髒亂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細明體"/>
              </w:rPr>
              <w:t>五</w:t>
            </w:r>
            <w:r>
              <w:rPr>
                <w:rFonts w:ascii="Arial" w:hAnsi="Arial" w:cs="Arial" w:eastAsia="華康中圓體;細明體"/>
              </w:rPr>
              <w:t>、</w:t>
            </w:r>
            <w:r>
              <w:rPr>
                <w:rFonts w:ascii="Arial" w:hAnsi="Arial" w:cs="Arial" w:eastAsia="華康中圓體;細明體"/>
              </w:rPr>
              <w:t>其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Arial" w:ascii="Arial" w:hAnsi="Arial"/>
              </w:rPr>
              <w:t>1</w:t>
            </w:r>
            <w:r>
              <w:rPr>
                <w:rFonts w:eastAsia="華康中圓體;細明體" w:cs="Arial" w:ascii="Arial" w:hAnsi="Arial"/>
              </w:rPr>
              <w:t>.</w:t>
            </w:r>
            <w:r>
              <w:rPr>
                <w:rFonts w:ascii="Arial" w:hAnsi="Arial" w:cs="Arial" w:eastAsia="華康中圓體;細明體"/>
              </w:rPr>
              <w:t>作業環境對勞工是否有不良影響</w:t>
            </w:r>
            <w:r>
              <w:rPr>
                <w:rFonts w:ascii="Arial" w:hAnsi="Arial" w:cs="Arial" w:eastAsia="華康中圓體;細明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危害物質是否有標示，並備有物質安全資料表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3. </w:t>
            </w:r>
            <w:r>
              <w:rPr>
                <w:rFonts w:ascii="Arial" w:hAnsi="Arial" w:cs="Arial" w:eastAsia="華康中圓體;細明體"/>
              </w:rPr>
              <w:t>操作人員是否有防護器具。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 xml:space="preserve">4. </w:t>
            </w:r>
            <w:r>
              <w:rPr>
                <w:rFonts w:ascii="Arial" w:hAnsi="Arial" w:cs="Arial" w:eastAsia="華康中圓體;細明體"/>
              </w:rPr>
              <w:t>廠區標示是否清晰可辨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華康中圓體;細明體" w:hAnsi="華康中圓體;細明體" w:cs="Arial" w:eastAsia="華康中圓體;細明體"/>
              </w:rPr>
              <w:t xml:space="preserve"> □否</w:t>
            </w:r>
          </w:p>
        </w:tc>
      </w:tr>
      <w:tr>
        <w:trPr>
          <w:trHeight w:val="17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圓體;細明體" w:hAnsi="華康中圓體;細明體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產品系統認驗證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ISO 14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OHSAS 18000</w:t>
            </w:r>
            <w:r>
              <w:rPr>
                <w:rFonts w:eastAsia="華康中圓體;細明體" w:cs="Arial" w:ascii="Arial" w:hAnsi="Arial"/>
              </w:rPr>
              <w:t xml:space="preserve">  </w:t>
            </w: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環保標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5S/6S</w:t>
            </w:r>
            <w:r>
              <w:rPr>
                <w:rFonts w:eastAsia="華康中圓體;細明體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自護制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eastAsia="華康中圓體;細明體" w:cs="Arial" w:ascii="Arial" w:hAnsi="Arial"/>
              </w:rPr>
              <w:t>CNS</w:t>
            </w:r>
            <w:r>
              <w:rPr>
                <w:rFonts w:ascii="Arial" w:hAnsi="Arial" w:cs="Arial" w:eastAsia="華康中圓體;細明體"/>
              </w:rPr>
              <w:t>認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專利申請</w:t>
            </w:r>
            <w:r>
              <w:rPr>
                <w:rFonts w:ascii="Arial" w:hAnsi="Arial" w:cs="Arial" w:eastAsia="華康中圓體;細明體"/>
              </w:rPr>
              <w:t>……</w:t>
            </w:r>
          </w:p>
          <w:p>
            <w:pPr>
              <w:pStyle w:val="Normal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其它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請註明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before="360" w:after="0"/>
        <w:ind w:left="-900" w:firstLine="480"/>
        <w:rPr/>
      </w:pPr>
      <w:r>
        <w:rPr>
          <w:rFonts w:ascii="Arial" w:hAnsi="Arial" w:cs="Arial" w:eastAsia="華康中圓體;細明體"/>
        </w:rPr>
        <w:t>填表人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spacing w:before="360" w:after="0"/>
        <w:ind w:left="-900" w:firstLine="48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1174" w:hanging="713"/>
    </w:pPr>
    <w:rPr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Style15">
    <w:name w:val="條文"/>
    <w:basedOn w:val="Normal"/>
    <w:qFormat/>
    <w:pPr>
      <w:tabs>
        <w:tab w:val="clear" w:pos="480"/>
        <w:tab w:val="left" w:pos="1985" w:leader="none"/>
      </w:tabs>
      <w:kinsoku w:val="false"/>
      <w:snapToGrid w:val="false"/>
      <w:ind w:left="539" w:right="57" w:hanging="53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tabs>
        <w:tab w:val="clear" w:pos="480"/>
        <w:tab w:val="left" w:pos="1134" w:leader="none"/>
        <w:tab w:val="left" w:pos="1701" w:leader="none"/>
      </w:tabs>
      <w:autoSpaceDE w:val="false"/>
      <w:snapToGrid w:val="false"/>
      <w:spacing w:lineRule="exact" w:line="520"/>
      <w:ind w:left="1701" w:hanging="567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8:00Z</dcterms:created>
  <dc:creator>user</dc:creator>
  <dc:description/>
  <cp:keywords/>
  <dc:language>en-US</dc:language>
  <cp:lastModifiedBy>SuperXP</cp:lastModifiedBy>
  <cp:lastPrinted>2010-06-09T10:28:00Z</cp:lastPrinted>
  <dcterms:modified xsi:type="dcterms:W3CDTF">2010-06-28T10:21:00Z</dcterms:modified>
  <cp:revision>3</cp:revision>
  <dc:subject/>
  <dc:title>行政院環境保護署垃圾資源回收（焚化）廠查核評鑑要點</dc:title>
</cp:coreProperties>
</file>