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1280" w:hanging="128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6"/>
          <w:szCs w:val="36"/>
        </w:rPr>
        <w:t>【表</w:t>
      </w:r>
      <w:r>
        <w:rPr>
          <w:rFonts w:eastAsia="標楷體" w:cs="新細明體;PMingLiU" w:ascii="新細明體;PMingLiU" w:hAnsi="新細明體;PMingLiU"/>
          <w:color w:val="000000"/>
          <w:kern w:val="0"/>
          <w:sz w:val="36"/>
          <w:szCs w:val="36"/>
        </w:rPr>
        <w:t>1</w:t>
      </w:r>
      <w:r>
        <w:rPr>
          <w:rFonts w:ascii="新細明體;PMingLiU" w:hAnsi="新細明體;PMingLiU" w:cs="新細明體;PMingLiU" w:eastAsia="標楷體"/>
          <w:color w:val="000000"/>
          <w:kern w:val="0"/>
          <w:sz w:val="36"/>
          <w:szCs w:val="36"/>
        </w:rPr>
        <w:t>】環保署公告補助電動</w:t>
      </w:r>
      <w:r>
        <w:rPr>
          <w:rFonts w:eastAsia="標楷體" w:cs="新細明體;PMingLiU" w:ascii="新細明體;PMingLiU" w:hAnsi="新細明體;PMingLiU"/>
          <w:color w:val="000000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 w:eastAsia="標楷體"/>
          <w:color w:val="000000"/>
          <w:kern w:val="0"/>
          <w:sz w:val="36"/>
          <w:szCs w:val="36"/>
        </w:rPr>
        <w:t>輔助</w:t>
      </w:r>
      <w:r>
        <w:rPr>
          <w:rFonts w:eastAsia="標楷體" w:cs="新細明體;PMingLiU" w:ascii="新細明體;PMingLiU" w:hAnsi="新細明體;PMingLiU"/>
          <w:color w:val="000000"/>
          <w:kern w:val="0"/>
          <w:sz w:val="36"/>
          <w:szCs w:val="36"/>
        </w:rPr>
        <w:t>)</w:t>
      </w:r>
      <w:r>
        <w:rPr>
          <w:rFonts w:ascii="新細明體;PMingLiU" w:hAnsi="新細明體;PMingLiU" w:cs="新細明體;PMingLiU" w:eastAsia="標楷體"/>
          <w:color w:val="000000"/>
          <w:kern w:val="0"/>
          <w:sz w:val="36"/>
          <w:szCs w:val="36"/>
        </w:rPr>
        <w:t>自行車款共</w:t>
      </w:r>
      <w:r>
        <w:rPr>
          <w:rFonts w:eastAsia="標楷體" w:cs="新細明體;PMingLiU" w:ascii="新細明體;PMingLiU" w:hAnsi="新細明體;PMingLiU"/>
          <w:color w:val="000000"/>
          <w:kern w:val="0"/>
          <w:sz w:val="36"/>
          <w:szCs w:val="36"/>
        </w:rPr>
        <w:t>64</w:t>
      </w:r>
      <w:r>
        <w:rPr>
          <w:rFonts w:ascii="新細明體;PMingLiU" w:hAnsi="新細明體;PMingLiU" w:cs="新細明體;PMingLiU" w:eastAsia="標楷體"/>
          <w:color w:val="000000"/>
          <w:kern w:val="0"/>
          <w:sz w:val="36"/>
          <w:szCs w:val="36"/>
        </w:rPr>
        <w:t>家廠商</w:t>
      </w:r>
      <w:r>
        <w:rPr>
          <w:rFonts w:eastAsia="標楷體" w:cs="新細明體;PMingLiU" w:ascii="新細明體;PMingLiU" w:hAnsi="新細明體;PMingLiU"/>
          <w:color w:val="000000"/>
          <w:kern w:val="0"/>
          <w:sz w:val="36"/>
          <w:szCs w:val="36"/>
        </w:rPr>
        <w:t>148</w:t>
      </w:r>
      <w:r>
        <w:rPr>
          <w:rFonts w:ascii="新細明體;PMingLiU" w:hAnsi="新細明體;PMingLiU" w:cs="新細明體;PMingLiU" w:eastAsia="標楷體"/>
          <w:color w:val="000000"/>
          <w:kern w:val="0"/>
          <w:sz w:val="36"/>
          <w:szCs w:val="36"/>
        </w:rPr>
        <w:t>車款</w:t>
      </w:r>
    </w:p>
    <w:tbl>
      <w:tblPr>
        <w:tblW w:w="7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2860"/>
        <w:gridCol w:w="1870"/>
        <w:gridCol w:w="1870"/>
      </w:tblGrid>
      <w:tr>
        <w:trPr>
          <w:tblHeader w:val="true"/>
          <w:trHeight w:val="3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製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型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利達工業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利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C-660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C-680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E-618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巨大機械工業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afre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A-603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1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32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A-130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A-333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A-600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OMENTU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B-152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B-1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見發先進科技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易聯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6-168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見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L-168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Z-168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城市巡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C-333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妮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C-169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鉦尚金屬工業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AVAJ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B03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B05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B07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微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b01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輪工業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PK-808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PK-809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PK-111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勝一科技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勝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V-20F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V-20S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V-24S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見誠工業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見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B1020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B20-1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必翔實業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必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B-24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B-26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FB-18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必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GREENRID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S-16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穩正企業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P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Z-i-bike-F20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台純工業有限公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UKU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n-Pro-1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台純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O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WIN Li36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WIN Li24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泰癸車業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易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DA-20E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山王工業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爬山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SO-1000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SO-2000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SO-3600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SO-4000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SO-3000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逸科技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justwi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JR-203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JR-204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JRB-104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瑞利寶國際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莫拉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3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4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5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可愛馬科技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可愛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HT-003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HT-005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HT-006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HT-001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HT-002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HT-007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HT-008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捷豹聯合科技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捷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-20B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-26A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F-20A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金信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百鈴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瑞峰電器企業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尖峰電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1A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2A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立旺精密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COM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B1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證實業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力摩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903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允環保科技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ORA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千鶴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喬實業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久達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IO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IO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alm Bo Lif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X12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久達尼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A-01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璦輪實業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IREND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立聯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DO1801-Z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DR1605-Z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DO1201-Z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剴豐實業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鉅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JF101-24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易利開發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易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S-203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來克車業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來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KB-98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PN902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F901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F-G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F-V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碩太工業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好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OTO UP-01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貝斯特電動車業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貝斯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EST-A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三野國際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IS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野環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尹連實業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尹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B-12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B-16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庚企業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Z p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ZF1000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ZF7000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b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b0-3.0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泳亮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友捷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Usuall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Zebra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華汽車工業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Green Tran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F102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潤格美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IKU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1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錩工業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INA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NC-01001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勝法實業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耐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-2036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永仁工業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F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oto-L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oto-S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澤橋動能科技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ZEPHY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T20-C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移動開發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麟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IN LU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隴億科技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Lohasia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活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GAMMA I. QQ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GAMMA I-1636.YHQ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圓匯科技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城市遊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R07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瑞利寶國際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莫拉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DT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CT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BT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ET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地球村興業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地球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GV-201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博士電能科技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博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D-1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金牌電動車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金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VA-4812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VB-4812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合騏工業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L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C-25Ⅱ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GC-25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泰勝開發企業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傳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S320XL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酷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SV8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泰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SV9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SJ1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SV10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SV6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SV3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SV5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宏龍輪椅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宏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Z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260S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H-2A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G001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陽工業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B0PU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C0LU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陽工業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YM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A10BC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A10BD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益詳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益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悍馬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J1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巨鳴開發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巨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S-005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S-006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綠鎛電能科技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綠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GM-1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GM-3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達交通器材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DA-01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DA-02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佶典動力科技興業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佶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QQ-P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QQ-E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友宏輪業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友宏豪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HB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嘉台工業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愛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T-500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嘉台工業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銀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T-800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摩托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摩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Z-GOGO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INI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迪吉亞節能科技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IJIY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5-001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5-002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0-001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錡明工業股份有限公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錡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1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2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移動開發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力速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etis GT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鑛達工業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鑛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姿</w:t>
            </w:r>
          </w:p>
        </w:tc>
      </w:tr>
      <w:tr>
        <w:trPr>
          <w:trHeight w:val="3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力武電機股份有限公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OTOMA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-Moto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標題5(一、)"/>
    <w:basedOn w:val="Normal"/>
    <w:qFormat/>
    <w:pPr>
      <w:widowControl/>
      <w:overflowPunct w:val="false"/>
      <w:autoSpaceDE w:val="false"/>
      <w:spacing w:lineRule="exact" w:line="440" w:before="120" w:after="120"/>
      <w:ind w:left="567" w:hanging="567"/>
      <w:jc w:val="both"/>
      <w:textAlignment w:val="baseline"/>
    </w:pPr>
    <w:rPr>
      <w:rFonts w:ascii="華康仿宋體W6" w:hAnsi="華康仿宋體W6" w:eastAsia="華康仿宋體W6"/>
      <w:spacing w:val="20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32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7:00Z</dcterms:created>
  <dc:creator>Kt_26</dc:creator>
  <dc:description/>
  <cp:keywords/>
  <dc:language>en-US</dc:language>
  <cp:lastModifiedBy>SuperXP</cp:lastModifiedBy>
  <cp:lastPrinted>2011-03-25T16:12:00Z</cp:lastPrinted>
  <dcterms:modified xsi:type="dcterms:W3CDTF">2011-04-18T10:21:00Z</dcterms:modified>
  <cp:revision>3</cp:revision>
  <dc:subject/>
  <dc:title>花蓮縣購買電動自行車簡易補助要點</dc:title>
</cp:coreProperties>
</file>