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95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附件一之一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附件一之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申請單位基本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270"/>
        <w:gridCol w:w="1276"/>
        <w:gridCol w:w="495"/>
        <w:gridCol w:w="1165"/>
        <w:gridCol w:w="120"/>
        <w:gridCol w:w="1200"/>
        <w:gridCol w:w="1920"/>
      </w:tblGrid>
      <w:tr>
        <w:trPr>
          <w:trHeight w:val="567" w:hRule="atLeast"/>
        </w:trPr>
        <w:tc>
          <w:tcPr>
            <w:tcW w:w="9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378" w:hanging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事業名稱及地址或座落位置</w:t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  稱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利事業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59" w:hanging="5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址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59" w:hanging="5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59" w:hanging="5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59" w:hanging="5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59" w:hanging="5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59" w:hanging="559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  址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59" w:hanging="5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業項目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318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業時間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378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負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人基本資料</w:t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001" w:hanging="2001"/>
              <w:jc w:val="center"/>
              <w:textAlignment w:val="bottom"/>
              <w:rPr>
                <w:rFonts w:ascii="標楷體" w:hAnsi="標楷體" w:eastAsia="標楷體" w:cs="標楷體"/>
                <w:spacing w:val="-1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6"/>
                <w:szCs w:val="26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內電話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dstrike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址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內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436" w:hanging="243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0"/>
              <w:ind w:left="2998" w:hanging="2998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簽名及蓋章</w:t>
            </w:r>
          </w:p>
        </w:tc>
      </w:tr>
      <w:tr>
        <w:trPr>
          <w:trHeight w:val="300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440" w:before="180" w:after="0"/>
              <w:ind w:left="120" w:right="120" w:hanging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謹代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（公司行號名稱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「花蓮縣低碳商業環境形象改造」申請。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440"/>
              <w:ind w:left="120" w:right="120" w:firstLine="2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440"/>
              <w:ind w:left="120" w:right="120" w:firstLine="5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環境保護局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440"/>
              <w:ind w:left="3480" w:right="120" w:hanging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簽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蓋章）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440"/>
              <w:ind w:left="3480" w:right="120" w:hanging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日期：中華民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3:00Z</dcterms:created>
  <dc:creator>user</dc:creator>
  <dc:description/>
  <cp:keywords/>
  <dc:language>en-US</dc:language>
  <cp:lastModifiedBy>weitze</cp:lastModifiedBy>
  <cp:lastPrinted>2011-10-31T10:56:00Z</cp:lastPrinted>
  <dcterms:modified xsi:type="dcterms:W3CDTF">2011-11-15T07:53:00Z</dcterms:modified>
  <cp:revision>2</cp:revision>
  <dc:subject/>
  <dc:title>花蓮縣低碳商業環境形象改造補助要點</dc:title>
</cp:coreProperties>
</file>