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附件一之三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附件一之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720" w:hanging="720"/>
        <w:rPr/>
      </w:pPr>
      <w:r>
        <w:rPr/>
        <w:t>三、花蓮縣低碳商業環境形象改造 自我診斷評量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11"/>
        <w:gridCol w:w="1374"/>
      </w:tblGrid>
      <w:tr>
        <w:trPr>
          <w:trHeight w:val="680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診   斷   項   目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簡述店內實際情形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符合請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主動提供塑膠袋給遊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垃圾分類及資源回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絕提供或使用一次性餐具或不主動提供一次性盥洗用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產品包裝減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使用當地、當季之食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食用廢油回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使用省電燈泡或電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季時，營業場所不開空調或願意調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向遊客宣導推廣低碳生活與低碳旅遊之觀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配合環保署或花蓮縣環保局所推出之節能減碳相關措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：符合上述診斷項目指標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者，始得參與「低碳商業環境形象改造補助要點」之申請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4:00Z</dcterms:created>
  <dc:creator>user</dc:creator>
  <dc:description/>
  <cp:keywords/>
  <dc:language>en-US</dc:language>
  <cp:lastModifiedBy>weitze</cp:lastModifiedBy>
  <cp:lastPrinted>2011-10-31T10:56:00Z</cp:lastPrinted>
  <dcterms:modified xsi:type="dcterms:W3CDTF">2011-11-15T07:54:00Z</dcterms:modified>
  <cp:revision>2</cp:revision>
  <dc:subject/>
  <dc:title>花蓮縣低碳商業環境形象改造補助要點</dc:title>
</cp:coreProperties>
</file>