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ind w:right="24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註：補助專線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3-823757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2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黎虹宛</w:t>
      </w:r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考網址：花蓮縣環境保護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ttp://www.hl.gov.tw/bin/home.php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郵寄封面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環境保護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租賃業者新購電動機車補助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</w:r>
    </w:p>
    <w:p>
      <w:pPr>
        <w:pStyle w:val="Default"/>
        <w:ind w:firstLine="58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寄件人：</w:t>
      </w:r>
    </w:p>
    <w:p>
      <w:pPr>
        <w:pStyle w:val="Default"/>
        <w:ind w:firstLine="583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地址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掛號或親送至環境保護局空噪科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Defaul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Defaul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件人：花蓮縣環境保護局空氣噪音防制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址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：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花蓮市民權路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 xml:space="preserve">號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如有疑問請電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38-237575#22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565" w:hanging="56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Default"/>
        <w:ind w:left="860" w:hanging="860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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--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剪裁線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-------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-------------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剪裁線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-----------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-----</w:t>
      </w:r>
    </w:p>
    <w:p>
      <w:pPr>
        <w:pStyle w:val="Default"/>
        <w:ind w:left="565" w:hanging="565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注意事項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 xml:space="preserve">、寄送信函內應包括申請表及檢附文件。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eastAsia="新細明體;PMingLiU" w:cs="Times New Roman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、寄送前請確認申請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業者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 xml:space="preserve">已用印或簽章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議以掛號寄出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環境保護局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租賃業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新購電動機車補助申請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於工業局購置電動機車產品補助申請系統申請者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以該系統表單為準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)                            105.1.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14</w:t>
      </w:r>
    </w:p>
    <w:tbl>
      <w:tblPr>
        <w:tblW w:w="9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70"/>
        <w:gridCol w:w="1736"/>
        <w:gridCol w:w="140"/>
        <w:gridCol w:w="1260"/>
        <w:gridCol w:w="617"/>
        <w:gridCol w:w="672"/>
        <w:gridCol w:w="153"/>
        <w:gridCol w:w="2181"/>
      </w:tblGrid>
      <w:tr>
        <w:trPr>
          <w:trHeight w:val="495" w:hRule="atLeast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日期</w:t>
            </w:r>
          </w:p>
        </w:tc>
        <w:tc>
          <w:tcPr>
            <w:tcW w:w="3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    月       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編號</w:t>
            </w:r>
          </w:p>
        </w:tc>
        <w:tc>
          <w:tcPr>
            <w:tcW w:w="362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局填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  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  料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公司行號、法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統一編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□□□□□□□□□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□□</w:t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動電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車種與 金 額</w:t>
            </w:r>
          </w:p>
        </w:tc>
        <w:tc>
          <w:tcPr>
            <w:tcW w:w="8029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購電動機車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350" w:hRule="atLeast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撥  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方  式</w:t>
            </w:r>
          </w:p>
        </w:tc>
        <w:tc>
          <w:tcPr>
            <w:tcW w:w="8029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7" w:hanging="18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匯入申請郵局帳戶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　立帳郵局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　　　　 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郵局局號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　  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郵局帳號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　     　      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7" w:hanging="18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匯入申請金融機構帳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融機構名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銀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信用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匯手續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由補助款中扣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切  結</w:t>
            </w:r>
          </w:p>
        </w:tc>
        <w:tc>
          <w:tcPr>
            <w:tcW w:w="8029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24130</wp:posOffset>
                      </wp:positionV>
                      <wp:extent cx="517525" cy="390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pt;margin-top:1.9pt;width:40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茲聲明申請表所附文件皆與正本相符，如有不實，願負一切法律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蓋章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30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助對象及資格</w:t>
            </w:r>
          </w:p>
        </w:tc>
        <w:tc>
          <w:tcPr>
            <w:tcW w:w="26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附文件</w:t>
            </w:r>
          </w:p>
        </w:tc>
        <w:tc>
          <w:tcPr>
            <w:tcW w:w="233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局收件章</w:t>
            </w:r>
          </w:p>
        </w:tc>
      </w:tr>
      <w:tr>
        <w:trPr>
          <w:trHeight w:val="1470" w:hRule="atLeast"/>
        </w:trPr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187" w:hanging="187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籍登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於本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租賃業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經銷商之營業登記項目具租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製造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銷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營業登記無租賃之業者，非本事項之補助對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187" w:hanging="18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特殊專案計畫者，租賃業者應另檢具專案計畫書及環保局就該計畫之核定函。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right="113" w:hanging="21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right="113" w:hanging="21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租賃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存摺帳號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right="113" w:hanging="21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商登記或設立之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right="113" w:hanging="211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商業登記文件影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實際營業證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申報前一年度之營業稅或當年申報營業稅證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right="113" w:hanging="21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購車發票收執聯或免用統一發票收據影本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註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租賃業者之名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車型；電子發票或收銀機發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法登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租賃業者之名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車型，應由開立發票之公司於人工手寫處加蓋公司章；免用統一發票收據者，應加蓋免用統一發票專用章，並註明編號及負責人姓名。開立發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公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免用統一發票收據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設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於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right="113" w:hanging="21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申請車輛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向交通部公路總局臺北區監理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監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站或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玉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掛牌。</w:t>
            </w:r>
          </w:p>
        </w:tc>
        <w:tc>
          <w:tcPr>
            <w:tcW w:w="233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通知補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內補正完成，逾期不受理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253" w:hRule="atLeast"/>
        </w:trPr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□不符駁回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核可日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備註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若申請者之因素，致入帳錯誤而重新辦理入帳之手續費，由申請者補助款中扣除。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本補助案申請期限至各項補助經費用罄為止，最遲不超過民國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含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經辦人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                      複核：                 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主管：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年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租賃業者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新購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動機車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補助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相關證明文件浮貼表</w:t>
      </w:r>
    </w:p>
    <w:p>
      <w:pPr>
        <w:pStyle w:val="Normal"/>
        <w:autoSpaceDE w:val="false"/>
        <w:spacing w:lineRule="atLeast" w:line="0"/>
        <w:ind w:left="900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注意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為節省紙張，證明文件可以同時影印在同一張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A4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紙上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雙面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，但縮小影印必須</w:t>
      </w:r>
    </w:p>
    <w:p>
      <w:pPr>
        <w:pStyle w:val="Normal"/>
        <w:autoSpaceDE w:val="false"/>
        <w:spacing w:lineRule="atLeast" w:line="0"/>
        <w:ind w:left="90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清楚。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900" w:hanging="0"/>
        <w:rPr/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 xml:space="preserve">      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在工業局購置電動機車產品補助申請系統登打申請者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,</w:t>
      </w:r>
      <w:r>
        <w:rPr/>
        <w:t>以該系統輸出表單為準。</w:t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2"/>
        <w:gridCol w:w="4456"/>
      </w:tblGrid>
      <w:tr>
        <w:trPr>
          <w:trHeight w:val="324" w:hRule="atLeast"/>
        </w:trPr>
        <w:tc>
          <w:tcPr>
            <w:tcW w:w="8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附件一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商業登記文件影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或政府機關核准證明文件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 xml:space="preserve">) </w:t>
            </w:r>
          </w:p>
        </w:tc>
      </w:tr>
      <w:tr>
        <w:trPr>
          <w:trHeight w:val="3803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反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附件二：租賃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之郵局或金融機構帳戶影本</w:t>
            </w:r>
          </w:p>
        </w:tc>
      </w:tr>
      <w:tr>
        <w:trPr>
          <w:trHeight w:val="5294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果影印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小，請附在後面免浮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上所檢附之文件應與正本相符，若有不實造假情事願接受相關法律之處分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5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年度租賃業者新購電動機車補助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相關證明文件浮貼表</w:t>
      </w:r>
    </w:p>
    <w:p>
      <w:pPr>
        <w:pStyle w:val="Normal"/>
        <w:autoSpaceDE w:val="false"/>
        <w:spacing w:lineRule="atLeast" w:line="0"/>
        <w:ind w:left="900" w:hanging="0"/>
        <w:rPr/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注意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為節省紙張，證明文件可以同時影印在同一張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A4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紙上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雙面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，但縮小影印必須清楚。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90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在工業局購置電動機車產品補助申請系統登打申請者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該系統輸出表單為準。</w:t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2"/>
        <w:gridCol w:w="4336"/>
      </w:tblGrid>
      <w:tr>
        <w:trPr>
          <w:trHeight w:val="418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附件三：新購發票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或免用統一發票收據，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收執聯影本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檢附廠商免用發票切結書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61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果影印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小，請附在後面免浮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附件四：行車執照正、反面影本</w:t>
            </w:r>
          </w:p>
        </w:tc>
      </w:tr>
      <w:tr>
        <w:trPr>
          <w:trHeight w:val="6301" w:hRule="atLeast"/>
        </w:trPr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反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上所檢附之文件應與正本相符，若有不實造假情事願接受相關法律之處分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5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年度租賃業者新購電動機車補助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相關證明文件浮貼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附件五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實際營業證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如申報前一年度之營業稅或當年申報營業稅證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度租賃業者新購電動機車補助</w:t>
      </w:r>
    </w:p>
    <w:p>
      <w:pPr>
        <w:pStyle w:val="Normal"/>
        <w:spacing w:lineRule="atLeast" w:line="0"/>
        <w:ind w:left="360" w:hanging="0"/>
        <w:jc w:val="center"/>
        <w:rPr/>
      </w:pPr>
      <w:r>
        <w:rPr/>
        <w:t>領款收據</w:t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574"/>
        <w:gridCol w:w="950"/>
        <w:gridCol w:w="2725"/>
      </w:tblGrid>
      <w:tr>
        <w:trPr>
          <w:trHeight w:val="21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領款人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簽名蓋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人請蓋大小章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48260</wp:posOffset>
                      </wp:positionV>
                      <wp:extent cx="807720" cy="699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2"/>
                                  </w:tblGrid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pt;height:55.1pt;mso-wrap-distance-left:9pt;mso-wrap-distance-right:9pt;mso-wrap-distance-top:0pt;mso-wrap-distance-bottom:0pt;margin-top:3.8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蓋章</w:t>
            </w:r>
          </w:p>
        </w:tc>
      </w:tr>
      <w:tr>
        <w:trPr>
          <w:trHeight w:val="14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統一編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公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領取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補助金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購電動機車：參萬元整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備註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所得未符合所得稅法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免稅所得之規定，應扣繳申報為綜合所得收入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0"/>
        <w:ind w:left="360" w:hanging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租賃業者新購電動機車補助</w:t>
      </w:r>
    </w:p>
    <w:p>
      <w:pPr>
        <w:pStyle w:val="Normal"/>
        <w:spacing w:lineRule="atLeast" w:line="0"/>
        <w:ind w:left="360" w:hanging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免用統一發票切結書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標楷體"/>
          <w:b/>
          <w:b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立切結書人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簡稱甲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免用統一發票之商家，申請人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簡稱乙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於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本公司購買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電動機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由本公司填具收據乙份，以資證明，如有不實，願負相關法律責任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此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致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2820</wp:posOffset>
                </wp:positionH>
                <wp:positionV relativeFrom="paragraph">
                  <wp:posOffset>250825</wp:posOffset>
                </wp:positionV>
                <wp:extent cx="114300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5pt;mso-wrap-distance-left:9pt;mso-wrap-distance-right:9pt;mso-wrap-distance-top:0pt;mso-wrap-distance-bottom:0pt;margin-top:19.75pt;mso-position-vertical-relative:text;margin-left:376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立切結書人（甲方）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4420</wp:posOffset>
                </wp:positionH>
                <wp:positionV relativeFrom="paragraph">
                  <wp:posOffset>160655</wp:posOffset>
                </wp:positionV>
                <wp:extent cx="617855" cy="575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5.35pt;mso-wrap-distance-left:9pt;mso-wrap-distance-right:9pt;mso-wrap-distance-top:0pt;mso-wrap-distance-bottom:0pt;margin-top:12.65pt;mso-position-vertical-relative:text;margin-left:484.6pt;mso-position-horizontal-relative:page">
                <v:fill opacity="0f"/>
                <v:textbox inset="0in,0in,0in,0in">
                  <w:txbxContent>
                    <w:tbl>
                      <w:tblPr>
                        <w:tblW w:w="9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3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負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責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人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統一編號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                           （公司章大小章）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公司地址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公司聯絡電話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度租賃業者新購電動機車補助</w:t>
      </w:r>
    </w:p>
    <w:p>
      <w:pPr>
        <w:pStyle w:val="Normal"/>
        <w:spacing w:lineRule="atLeast" w:line="0"/>
        <w:ind w:left="360" w:hanging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車輛禁止轉讓切結書</w:t>
      </w:r>
    </w:p>
    <w:p>
      <w:pPr>
        <w:pStyle w:val="Normal"/>
        <w:spacing w:lineRule="atLeast" w:line="0"/>
        <w:ind w:left="360" w:hanging="0"/>
        <w:jc w:val="center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left="360" w:right="-206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立切結書人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向花蓮縣環境保護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簡稱環保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申請新購電動機車補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，同意依規定將所有車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車號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領牌日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租賃業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應於花蓮縣境內使用，且不得轉讓，並由環保局將此車輛自監理系統中設定車輛禁止異動，禁動期間若有轉讓行為或經查證車輛不在花蓮縣境內使用，即由環保局撤銷補助，並同意繳回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之補助款項，如有不實，願負相關法律責任，特立此切結書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此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致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花蓮縣環境保護局</w:t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立切結書人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簽名蓋章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54420</wp:posOffset>
                </wp:positionH>
                <wp:positionV relativeFrom="paragraph">
                  <wp:posOffset>160655</wp:posOffset>
                </wp:positionV>
                <wp:extent cx="617855" cy="575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5.35pt;mso-wrap-distance-left:9pt;mso-wrap-distance-right:9pt;mso-wrap-distance-top:0pt;mso-wrap-distance-bottom:0pt;margin-top:12.65pt;mso-position-vertical-relative:text;margin-left:484.6pt;mso-position-horizontal-relative:page">
                <v:fill opacity="0f"/>
                <v:textbox inset="0in,0in,0in,0in">
                  <w:txbxContent>
                    <w:tbl>
                      <w:tblPr>
                        <w:tblW w:w="9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3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身分證字號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統一編號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地址：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聯絡電話：</w:t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中華民國   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年 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月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     日</w:t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ind w:left="360" w:right="-206" w:hanging="0"/>
        <w:rPr>
          <w:rFonts w:ascii="新細明體;PMingLiU" w:hAnsi="新細明體;PMingLiU" w:cs="標楷體"/>
          <w:color w:val="000000"/>
          <w:kern w:val="0"/>
          <w:sz w:val="22"/>
          <w:szCs w:val="22"/>
        </w:rPr>
      </w:pPr>
      <w:r>
        <w:rPr>
          <w:rFonts w:cs="標楷體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中華民國   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年     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>月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</w:rPr>
        <w:t xml:space="preserve">      日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right="100" w:firstLine="200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3:00Z</dcterms:created>
  <dc:creator>ww</dc:creator>
  <dc:description/>
  <dc:language>en-US</dc:language>
  <cp:lastModifiedBy>ww</cp:lastModifiedBy>
  <cp:lastPrinted>2016-02-04T14:42:00Z</cp:lastPrinted>
  <dcterms:modified xsi:type="dcterms:W3CDTF">2016-03-15T04:23:00Z</dcterms:modified>
  <cp:revision>2</cp:revision>
  <dc:subject/>
  <dc:title>花蓮縣政府 函 </dc:title>
</cp:coreProperties>
</file>