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561" w:hanging="561"/>
        <w:jc w:val="both"/>
        <w:rPr/>
      </w:pPr>
      <w:r>
        <w:rPr/>
        <w:t>【附件一】花蓮縣狂犬病預防注射指定動物醫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069"/>
        <w:gridCol w:w="3570"/>
        <w:gridCol w:w="1662"/>
      </w:tblGrid>
      <w:tr>
        <w:trPr>
          <w:trHeight w:val="567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負責人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60" w:right="18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機構名稱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60" w:right="18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住址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right="9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林明煌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人人動物醫院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花蓮市中正路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59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3-8355305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鄧榮森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原家畜醫院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花蓮市中山路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3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3-8341857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曾國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曾獸醫犬貓醫院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花蓮縣吉安鄉北昌村建國路一段</w:t>
            </w: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  <w:t>129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3-8572232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林義發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山犬貓專科診所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花蓮縣吉安鄉北昌村建昌路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7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3-8570658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吳文展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祐安動物醫院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花蓮縣吉安鄉仁安村海岸路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9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3-8521079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楊衍明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楊動物醫院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花蓮市中原路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5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3-8337960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何聰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美崙動物醫院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花蓮市中正路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2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3-8311092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柯鍵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華動物醫院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花蓮市中華路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2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號之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3-8335123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黃敏雄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台大吉安動物醫院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花蓮縣吉安鄉建國路一段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0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3-8561780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殷宏源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高橋動物醫院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花蓮市中正路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4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3-8358792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廖榮銘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亞新動物醫院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花蓮市中山路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3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0" w:right="90" w:hanging="48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3-8323426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26:00Z</dcterms:created>
  <dc:creator>SuperXP</dc:creator>
  <dc:description/>
  <cp:keywords/>
  <dc:language>en-US</dc:language>
  <cp:lastModifiedBy>SuperXP</cp:lastModifiedBy>
  <dcterms:modified xsi:type="dcterms:W3CDTF">2008-06-05T06:27:00Z</dcterms:modified>
  <cp:revision>1</cp:revision>
  <dc:subject/>
  <dc:title>【附件一】花蓮縣狂犬病預防注射指定動物醫院</dc:title>
</cp:coreProperties>
</file>