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color w:val="000000"/>
          <w:spacing w:val="1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pacing w:val="1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001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0"/>
                              <w:rPr>
                                <w:rFonts w:eastAsia="新細明體;PMingLiU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0"/>
                                <w:sz w:val="22"/>
                                <w:szCs w:val="22"/>
                              </w:rPr>
                              <w:t>【附件一】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Style21"/>
                        <w:spacing w:lineRule="atLeast" w:line="0"/>
                        <w:rPr>
                          <w:rFonts w:eastAsia="新細明體;PMingLiU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eastAsia="新細明體;PMingLiU"/>
                          <w:spacing w:val="0"/>
                          <w:sz w:val="22"/>
                          <w:szCs w:val="22"/>
                        </w:rPr>
                        <w:t>【附件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農業用地作農業設施容許使用申請書 　  　年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月      日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受文機關：</w:t>
      </w:r>
    </w:p>
    <w:p>
      <w:pPr>
        <w:pStyle w:val="Normal"/>
        <w:snapToGrid w:val="false"/>
        <w:spacing w:before="280" w:after="0"/>
        <w:ind w:left="1131" w:hanging="1131"/>
        <w:jc w:val="both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申請事項：申請人因經營農業需要，擬申請設置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農作產銷設施、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林業設施、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自然保育設施、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水產養殖設施、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畜牧設施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綠能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設施，依據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申請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農業用地作農業設施容許使用審查辦法」第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四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條規定填具本申請書，並檢附相關文件，請惠予同意。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1053"/>
        <w:gridCol w:w="1053"/>
        <w:gridCol w:w="1053"/>
        <w:gridCol w:w="1054"/>
        <w:gridCol w:w="1053"/>
        <w:gridCol w:w="1053"/>
        <w:gridCol w:w="1054"/>
      </w:tblGrid>
      <w:tr>
        <w:trPr>
          <w:trHeight w:val="61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土地標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鄉鎮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市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合 計</w:t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地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地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面積（㎡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使用分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編定類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土地所有權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土地使用現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筆土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鄰接土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申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農業設施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使用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細目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面積、高度及樓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設施細目名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面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樓層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建造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材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或結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077" w:right="987" w:gutter="0" w:header="0" w:top="709" w:footer="0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申請人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ab/>
        <w:tab/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（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簽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章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  <w:eastAsianLayout w:combine="true"/>
        </w:rPr>
        <w:t>國民身分證</w:t>
      </w:r>
      <w:r>
        <w:rPr>
          <w:rFonts w:cs="新細明體;PMingLiU" w:ascii="新細明體;PMingLiU" w:hAnsi="新細明體;PMingLiU"/>
          <w:color w:val="000000"/>
          <w:sz w:val="22"/>
          <w:szCs w:val="22"/>
          <w:eastAsianLayout w:combine="true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  <w:eastAsianLayout w:combine="true"/>
        </w:rPr>
        <w:t>營利事業</w:t>
      </w:r>
      <w:r>
        <w:rPr>
          <w:rFonts w:cs="新細明體;PMingLiU" w:ascii="新細明體;PMingLiU" w:hAnsi="新細明體;PMingLiU"/>
          <w:color w:val="000000"/>
          <w:sz w:val="22"/>
          <w:szCs w:val="22"/>
          <w:eastAsianLayout w:combine="true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統一編號：</w:t>
      </w:r>
    </w:p>
    <w:p>
      <w:pPr>
        <w:pStyle w:val="Normal"/>
        <w:spacing w:before="108" w:after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住址：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電話：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代理人：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    （簽章）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住址：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電話：</w:t>
      </w:r>
    </w:p>
    <w:p>
      <w:pPr>
        <w:sectPr>
          <w:type w:val="continuous"/>
          <w:pgSz w:w="11906" w:h="16838"/>
          <w:pgMar w:left="1077" w:right="987" w:gutter="0" w:header="0" w:top="709" w:footer="0" w:bottom="719"/>
          <w:cols w:num="2" w:space="8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28:00Z</dcterms:created>
  <dc:creator>ww</dc:creator>
  <dc:description/>
  <cp:keywords/>
  <dc:language>en-US</dc:language>
  <cp:lastModifiedBy>ww</cp:lastModifiedBy>
  <cp:lastPrinted>2004-12-28T09:51:00Z</cp:lastPrinted>
  <dcterms:modified xsi:type="dcterms:W3CDTF">2015-07-16T01:36:00Z</dcterms:modified>
  <cp:revision>3</cp:revision>
  <dc:subject/>
  <dc:title>花蓮縣政府 函 </dc:title>
</cp:coreProperties>
</file>