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五、考核項目及評分標準：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書面資料：督導各鄉（鎮、市）公所提出之山坡地業務書面資料。</w:t>
      </w:r>
    </w:p>
    <w:p>
      <w:pPr>
        <w:pStyle w:val="Normal"/>
        <w:spacing w:lineRule="exact" w:line="360" w:before="0" w:after="72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實地督導：督導各鄉（鎮、市）公所平時管理、巡查路線，必要時得抽查巡查路線。</w:t>
      </w:r>
    </w:p>
    <w:tbl>
      <w:tblPr>
        <w:tblW w:w="79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856"/>
        <w:gridCol w:w="688"/>
        <w:gridCol w:w="900"/>
        <w:gridCol w:w="1080"/>
        <w:gridCol w:w="1080"/>
      </w:tblGrid>
      <w:tr>
        <w:trPr/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細明體;MingLiU"/>
                <w:sz w:val="20"/>
              </w:rPr>
              <w:t>核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細明體;MingLiU"/>
                <w:sz w:val="20"/>
              </w:rPr>
              <w:t>項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細明體;MingLiU"/>
                <w:sz w:val="20"/>
              </w:rPr>
              <w:t>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配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辦理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備註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主動查報違規使用案件之處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0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優良</w:t>
            </w:r>
          </w:p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良好</w:t>
            </w:r>
          </w:p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待加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超限利用屆期未改正案件之處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0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優良</w:t>
            </w:r>
          </w:p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良好</w:t>
            </w:r>
          </w:p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待加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上級交查山坡地違規、資訊案件之處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0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優良</w:t>
            </w:r>
          </w:p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良好</w:t>
            </w:r>
          </w:p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待加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水土保持教育訓練及宣導成果之處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優良</w:t>
            </w:r>
          </w:p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良好</w:t>
            </w:r>
          </w:p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待加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行政作業配合及經費運用情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優良</w:t>
            </w:r>
          </w:p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良好</w:t>
            </w:r>
          </w:p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待加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業務思維創新、提升行政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優良</w:t>
            </w:r>
          </w:p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良好</w:t>
            </w:r>
          </w:p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待加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得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細明體;MingLiU"/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細明體;MingLiU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細明體;MingLiU"/>
                <w:sz w:val="20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考核人員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細明體;MingLiU"/>
                <w:sz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</w:tbl>
    <w:p>
      <w:pPr>
        <w:pStyle w:val="Normal"/>
        <w:spacing w:lineRule="exact" w:line="360"/>
        <w:ind w:left="480" w:hanging="48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48:00Z</dcterms:created>
  <dc:creator> </dc:creator>
  <dc:description/>
  <cp:keywords/>
  <dc:language>en-US</dc:language>
  <cp:lastModifiedBy>SuperXP</cp:lastModifiedBy>
  <cp:lastPrinted>2010-05-13T10:23:00Z</cp:lastPrinted>
  <dcterms:modified xsi:type="dcterms:W3CDTF">2010-05-25T08:48:00Z</dcterms:modified>
  <cp:revision>2</cp:revision>
  <dc:subject/>
  <dc:title>花蓮縣政府 函 </dc:title>
</cp:coreProperties>
</file>