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花蓮縣核發原住民保留地森林登記證標準作業流程圖</w:t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257165" cy="7886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886160"/>
                          <a:chOff x="0" y="0"/>
                          <a:chExt cx="5257080" cy="788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227880"/>
                            <a:ext cx="3886200" cy="2513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申請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原住民保留地所有權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申請證件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土地所有權狀（契約書）影本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地籍圖（原契約所附圖面比例尺為準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如有合資附合資經營契約書影本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經營計畫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森林登記申請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土地所有權人及申請人身份證影本及印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其他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3314160"/>
                            <a:ext cx="342900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鄉（鎮、市）公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收件、審查、勘查並依規定公告一個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9080" y="331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5485680"/>
                            <a:ext cx="1600200" cy="799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縣府審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核定、登記、發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農業處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9999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5713560"/>
                            <a:ext cx="57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4457160"/>
                            <a:ext cx="160020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呈送縣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原住民行政處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50284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28596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743160"/>
                            <a:ext cx="136980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森林登記簿列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原住民行政處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620.95pt" coordorigin="0,0" coordsize="8279,12419">
                <v:rect id="shape_0" stroked="f" o:allowincell="f" style="position:absolute;left:0;top:0;width:8278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079;top:359;width:6119;height:39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申請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原住民保留地所有權人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申請證件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土地所有權狀（契約書）影本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地籍圖（原契約所附圖面比例尺為準）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如有合資附合資經營契約書影本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經營計畫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森林登記申請書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土地所有權人及申請人身份證影本及印章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其他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5219;width:5399;height:10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鄉（鎮、市）公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收件、審查、勘查並依規定公告一個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40;top:52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79;top:8639;width:2519;height:12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縣府審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核定、登記、發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農業處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6299" to="4139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79;top:8998;width:89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79;top:7019;width:2519;height:8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呈送縣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原住民行政處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7919" to="4139,8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9899" to="4140,10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10619;width:2156;height:8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森林登記簿列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原住民行政處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47:00Z</dcterms:created>
  <dc:creator>ww</dc:creator>
  <dc:description/>
  <cp:keywords/>
  <dc:language>en-US</dc:language>
  <cp:lastModifiedBy>ww</cp:lastModifiedBy>
  <cp:lastPrinted>2014-04-30T11:12:00Z</cp:lastPrinted>
  <dcterms:modified xsi:type="dcterms:W3CDTF">2014-12-11T02:49:00Z</dcterms:modified>
  <cp:revision>3</cp:revision>
  <dc:subject/>
  <dc:title>花蓮縣政府 函 </dc:title>
</cp:coreProperties>
</file>