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95"/>
        <w:gridCol w:w="1673"/>
        <w:gridCol w:w="2177"/>
        <w:gridCol w:w="1375"/>
        <w:gridCol w:w="2750"/>
      </w:tblGrid>
      <w:tr>
        <w:trPr>
          <w:trHeight w:val="715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門縣警察局編制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福建省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閩府（法）一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53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訂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金門縣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府秘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2493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修正，並溯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施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門縣政府府行法字第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3000616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號令修正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日金門縣政府府行法字第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00848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號令修正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right="57" w:first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考</w:t>
            </w:r>
          </w:p>
        </w:tc>
      </w:tr>
      <w:tr>
        <w:trPr>
          <w:trHeight w:val="74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察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務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行政、保安、後勤、保防、防治、秘書等六科。</w:t>
            </w:r>
          </w:p>
        </w:tc>
      </w:tr>
      <w:tr>
        <w:trPr>
          <w:trHeight w:val="76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勤務指揮中心。</w:t>
            </w:r>
          </w:p>
        </w:tc>
      </w:tr>
      <w:tr>
        <w:trPr>
          <w:trHeight w:val="83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訓練、公關、資訊、法制等四股。</w:t>
            </w:r>
          </w:p>
        </w:tc>
      </w:tr>
      <w:tr>
        <w:trPr>
          <w:trHeight w:val="77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察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務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77" w:right="57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一人辦理資訊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77" w:right="57" w:hanging="7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內一人辦理外事業務。</w:t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外事業務。</w:t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職等至第五職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職等至第三職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職等或第六職等至第七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本職稱之官等職等暫列。</w:t>
            </w:r>
          </w:p>
        </w:tc>
      </w:tr>
      <w:tr>
        <w:trPr>
          <w:trHeight w:val="1435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職等暫列</w:t>
            </w:r>
          </w:p>
        </w:tc>
      </w:tr>
      <w:tr>
        <w:trPr>
          <w:trHeight w:val="521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本職稱之官等職等暫列。</w:t>
            </w:r>
          </w:p>
        </w:tc>
      </w:tr>
      <w:tr>
        <w:trPr>
          <w:trHeight w:val="553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職等或第六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等至第七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本職稱之官等職等暫列。</w:t>
            </w:r>
          </w:p>
        </w:tc>
      </w:tr>
      <w:tr>
        <w:trPr>
          <w:trHeight w:val="767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十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uto" w:line="240"/>
              <w:ind w:left="828" w:hanging="552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編制表所列職稱（列警察官等者除外）、官等職等，應適用「壬、各警察機關學校職務列等表之九」之規定；該職務列等表修正時亦同。</w:t>
            </w:r>
          </w:p>
          <w:p>
            <w:pPr>
              <w:pStyle w:val="Normal"/>
              <w:spacing w:lineRule="auto" w:line="240"/>
              <w:ind w:left="828" w:hanging="5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警員列警正四階人數由警政主管機關定之。但全國警察機關、學校列警正四階警員總數不得逾其編制員額總數二分之一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富漢通標中楷;新細明體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-2"/>
      <w:kern w:val="2"/>
    </w:rPr>
  </w:style>
  <w:style w:type="character" w:styleId="Style16">
    <w:name w:val="頁尾 字元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0:00Z</dcterms:created>
  <dc:creator>MIWI</dc:creator>
  <dc:description/>
  <cp:keywords/>
  <dc:language>en-US</dc:language>
  <cp:lastModifiedBy>wwqq</cp:lastModifiedBy>
  <cp:lastPrinted>2013-10-04T09:43:00Z</cp:lastPrinted>
  <dcterms:modified xsi:type="dcterms:W3CDTF">2015-11-25T08:09:00Z</dcterms:modified>
  <cp:revision>5</cp:revision>
  <dc:subject/>
  <dc:title>金門縣衛生局編制表</dc:title>
</cp:coreProperties>
</file>