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708"/>
        <w:gridCol w:w="2205"/>
        <w:gridCol w:w="1925"/>
        <w:gridCol w:w="2172"/>
      </w:tblGrid>
      <w:tr>
        <w:trPr>
          <w:trHeight w:val="715" w:hRule="atLeast"/>
          <w:cantSplit w:val="true"/>
        </w:trPr>
        <w:tc>
          <w:tcPr>
            <w:tcW w:w="9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" w:right="57" w:firstLine="1424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門縣警察局刑事警察大隊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pacing w:lineRule="exact" w:line="500"/>
              <w:ind w:left="58" w:right="57" w:firstLine="1584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right="57" w:first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大隊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偵查隊。</w:t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組、鑑識組。</w:t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刑事鑑識工作。</w:t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查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查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十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十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-2"/>
      <w:kern w:val="2"/>
    </w:rPr>
  </w:style>
  <w:style w:type="character" w:styleId="Style16">
    <w:name w:val="頁尾 字元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2:00Z</dcterms:created>
  <dc:creator>MIWI</dc:creator>
  <dc:description/>
  <cp:keywords/>
  <dc:language>en-US</dc:language>
  <cp:lastModifiedBy>wwqq</cp:lastModifiedBy>
  <cp:lastPrinted>2008-02-13T15:02:00Z</cp:lastPrinted>
  <dcterms:modified xsi:type="dcterms:W3CDTF">2015-11-25T08:09:00Z</dcterms:modified>
  <cp:revision>4</cp:revision>
  <dc:subject/>
  <dc:title>金門縣衛生局編制表</dc:title>
</cp:coreProperties>
</file>