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398"/>
        <w:gridCol w:w="2205"/>
        <w:gridCol w:w="1925"/>
        <w:gridCol w:w="2172"/>
      </w:tblGrid>
      <w:tr>
        <w:trPr>
          <w:trHeight w:val="715" w:hRule="atLeast"/>
          <w:cantSplit w:val="true"/>
        </w:trPr>
        <w:tc>
          <w:tcPr>
            <w:tcW w:w="9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" w:right="57" w:firstLine="1424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金門縣警察局保安警察隊編制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福建省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閩府（法）一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53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訂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金門縣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府秘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2493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修正，並溯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施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門縣政府府行法字第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3000616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號令修正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日金門縣政府府行法字第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00848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號令修正</w:t>
            </w:r>
          </w:p>
          <w:p>
            <w:pPr>
              <w:pStyle w:val="Normal"/>
              <w:spacing w:lineRule="exact" w:line="500"/>
              <w:ind w:left="58" w:right="57" w:firstLine="1584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right="57" w:first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十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8" w:hanging="82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/>
              </w:rPr>
              <w:t>警員列警正四階人數由警政主管機關定之。但全國警察機關、學校列警正四階警員總數不得逾其編制員額總數二分之一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-2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eastAsia="富漢通標中楷;新細明體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-2"/>
      <w:kern w:val="2"/>
    </w:rPr>
  </w:style>
  <w:style w:type="character" w:styleId="Style16">
    <w:name w:val="頁尾 字元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3:00Z</dcterms:created>
  <dc:creator>MIWI</dc:creator>
  <dc:description/>
  <cp:keywords/>
  <dc:language>en-US</dc:language>
  <cp:lastModifiedBy>wwqq</cp:lastModifiedBy>
  <cp:lastPrinted>2008-02-13T14:52:00Z</cp:lastPrinted>
  <dcterms:modified xsi:type="dcterms:W3CDTF">2015-11-25T08:09:00Z</dcterms:modified>
  <cp:revision>4</cp:revision>
  <dc:subject/>
  <dc:title>金門縣衛生局編制表</dc:title>
</cp:coreProperties>
</file>