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金門縣漁船航行至大陸地區申請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依照「金門縣漁船航行至大陸地區許可規定」</w:t>
      </w:r>
      <w:r>
        <w:rPr/>
        <w:t>，檢附下列文件，申請航行至大陸地區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3"/>
        <w:gridCol w:w="43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船種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魚運搬船   □大陸船員接駁漁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船船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船統一編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T   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魚運搬船：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從事活魚運搬船之漁業執照影本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計畫書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舶檢查證書及檢查紀錄簿影本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船員接駁漁船：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從事大陸船員接駁漁船文件影本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計畫書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舶檢查證書及檢查紀錄簿影本。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159" w:firstLine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2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政府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年 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5:00Z</dcterms:created>
  <dc:creator>林富家</dc:creator>
  <dc:description/>
  <cp:keywords/>
  <dc:language>en-US</dc:language>
  <cp:lastModifiedBy>user</cp:lastModifiedBy>
  <cp:lastPrinted>2010-03-18T19:32:00Z</cp:lastPrinted>
  <dcterms:modified xsi:type="dcterms:W3CDTF">2012-01-04T05:35:00Z</dcterms:modified>
  <cp:revision>2</cp:revision>
  <dc:subject/>
  <dc:title>臺灣地區漁船航行至大陸地區申請書</dc:title>
</cp:coreProperties>
</file>