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9"/>
      </w:tblGrid>
      <w:tr>
        <w:trPr>
          <w:trHeight w:val="13832" w:hRule="atLeast"/>
        </w:trPr>
        <w:tc>
          <w:tcPr>
            <w:tcW w:w="10339" w:type="dxa"/>
            <w:tcBorders/>
            <w:vAlign w:val="center"/>
          </w:tcPr>
          <w:p>
            <w:pPr>
              <w:pStyle w:val="3"/>
              <w:spacing w:lineRule="exact" w:line="320"/>
              <w:ind w:left="929" w:right="960" w:hanging="929"/>
              <w:rPr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</w:t>
            </w:r>
            <w:r>
              <w:rPr>
                <w:bCs/>
                <w:color w:val="000000"/>
                <w:kern w:val="2"/>
              </w:rPr>
              <w:t>附件四</w:t>
            </w:r>
            <w:r>
              <w:rPr>
                <w:bCs/>
                <w:color w:val="000000"/>
                <w:kern w:val="2"/>
              </w:rPr>
              <w:t xml:space="preserve">)   </w:t>
            </w:r>
          </w:p>
          <w:p>
            <w:pPr>
              <w:pStyle w:val="3"/>
              <w:spacing w:lineRule="exact" w:line="320"/>
              <w:ind w:left="929" w:hanging="929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3"/>
              <w:spacing w:lineRule="exact" w:line="320"/>
              <w:ind w:left="1579" w:hanging="1579"/>
              <w:rPr>
                <w:rFonts w:ascii="標楷體" w:hAnsi="標楷體" w:cs="Arial"/>
                <w:bCs/>
                <w:spacing w:val="24"/>
                <w:sz w:val="36"/>
                <w:szCs w:val="36"/>
              </w:rPr>
            </w:pPr>
            <w:r>
              <w:rPr>
                <w:rFonts w:cs="Arial" w:ascii="標楷體" w:hAnsi="標楷體"/>
                <w:bCs/>
                <w:spacing w:val="24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0100</wp:posOffset>
                      </wp:positionV>
                      <wp:extent cx="6186170" cy="5199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6170" cy="519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6"/>
                                    <w:gridCol w:w="1488"/>
                                    <w:gridCol w:w="1336"/>
                                    <w:gridCol w:w="1440"/>
                                    <w:gridCol w:w="4342"/>
                                  </w:tblGrid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款額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6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最高新臺幣二百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償還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最長二十年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付息不還本之寬限期最長五年，含第一年、第二年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一、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ind w:left="305" w:hanging="305"/>
                                          <w:jc w:val="center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一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305" w:hanging="305"/>
                                          <w:jc w:val="center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二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545" w:hanging="473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零利率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6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26" w:hanging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三年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26" w:hanging="0"/>
                                          <w:jc w:val="center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郵儲利率減百分之零點五三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家庭成員具下列條件之一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  <w:tab w:val="left" w:pos="293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293" w:hanging="30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列冊之低收入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  <w:tab w:val="left" w:pos="293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293" w:hanging="30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身心障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  <w:tab w:val="left" w:pos="293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293" w:hanging="30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重大傷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  <w:tab w:val="left" w:pos="293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280"/>
                                          <w:ind w:left="293" w:hanging="30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單親家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  <w:tab w:val="left" w:pos="293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293" w:hanging="30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原住民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5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26" w:hanging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-2" w:hanging="0"/>
                                          <w:jc w:val="center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第二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郵儲利率加百分之零點零四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ind w:left="305" w:hanging="305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家庭成員不具第一類條件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郵儲利率：「中華郵政股份有限公司二年期定期儲金機動利率」之簡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28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政府補貼利率：議定利率減優惠利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400" w:before="0" w:after="0"/>
                                          <w:jc w:val="both"/>
                                          <w:textAlignment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議定利率：本府洽商金融機構議定之利率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1pt;height:409.4pt;mso-wrap-distance-left:9pt;mso-wrap-distance-right:9pt;mso-wrap-distance-top:0pt;mso-wrap-distance-bottom:0pt;margin-top:63pt;mso-position-vertical-relative:page;margin-left:1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488"/>
                              <w:gridCol w:w="1336"/>
                              <w:gridCol w:w="1440"/>
                              <w:gridCol w:w="434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款額度</w:t>
                                  </w:r>
                                </w:p>
                              </w:tc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最高新臺幣二百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償還年限</w:t>
                                  </w:r>
                                </w:p>
                              </w:tc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最長二十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付息不還本之寬限期最長五年，含第一年、第二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一、二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ind w:left="305" w:hanging="305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一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305" w:hanging="305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545" w:hanging="473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零利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26" w:hanging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三年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26" w:hanging="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郵儲利率減百分之零點五三三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家庭成員具下列條件之一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93" w:hanging="30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列冊之低收入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93" w:hanging="30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身心障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93" w:hanging="30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重大傷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280"/>
                                    <w:ind w:left="293" w:hanging="30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單親家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93" w:hanging="30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原住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26" w:hanging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-2" w:hanging="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郵儲利率加百分之零點零四二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ind w:left="305" w:hanging="305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家庭成員不具第一類條件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郵儲利率：「中華郵政股份有限公司二年期定期儲金機動利率」之簡稱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28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政府補貼利率：議定利率減優惠利率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議定利率：本府洽商金融機構議定之利率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0" w:after="28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28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</w:lvl>
    <w:lvl w:ilvl="5">
      <w:start w:val="1"/>
      <w:pStyle w:val="Heading6"/>
      <w:numFmt w:val="none"/>
      <w:suff w:val="nothing"/>
      <w:lvlText w:val=""/>
      <w:lvlJc w:val="left"/>
      <w:pPr>
        <w:tabs>
          <w:tab w:val="num" w:pos="284"/>
        </w:tabs>
        <w:ind w:left="1704" w:hanging="284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textAlignment w:val="baseline"/>
      <w:outlineLvl w:val="0"/>
    </w:pPr>
    <w:rPr>
      <w:rFonts w:eastAsia="華康中楷體;新細明體"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textAlignment w:val="baseline"/>
      <w:outlineLvl w:val="1"/>
    </w:pPr>
    <w:rPr>
      <w:rFonts w:eastAsia="華康中楷體;新細明體"/>
      <w:kern w:val="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textAlignment w:val="baseline"/>
      <w:outlineLvl w:val="2"/>
    </w:pPr>
    <w:rPr>
      <w:rFonts w:eastAsia="華康中楷體;新細明體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false"/>
      <w:textAlignment w:val="baseline"/>
      <w:outlineLvl w:val="3"/>
    </w:pPr>
    <w:rPr>
      <w:rFonts w:eastAsia="華康中楷體;新細明體"/>
      <w:kern w:val="0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textAlignment w:val="baseline"/>
      <w:outlineLvl w:val="4"/>
    </w:pPr>
    <w:rPr>
      <w:rFonts w:eastAsia="華康中楷體;新細明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textAlignment w:val="baseline"/>
      <w:outlineLvl w:val="5"/>
    </w:pPr>
    <w:rPr>
      <w:rFonts w:eastAsia="華康中楷體;新細明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textAlignment w:val="baseline"/>
      <w:outlineLvl w:val="6"/>
    </w:pPr>
    <w:rPr>
      <w:rFonts w:eastAsia="華康中楷體;新細明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textAlignment w:val="baseline"/>
      <w:outlineLvl w:val="7"/>
    </w:pPr>
    <w:rPr>
      <w:rFonts w:eastAsia="華康中楷體;新細明體"/>
      <w:kern w:val="0"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kinsoku w:val="false"/>
      <w:textAlignment w:val="baseline"/>
      <w:outlineLvl w:val="8"/>
    </w:pPr>
    <w:rPr>
      <w:rFonts w:eastAsia="華康中楷體;新細明體"/>
      <w:kern w:val="0"/>
      <w:sz w:val="28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 1"/>
    <w:basedOn w:val="Normal"/>
    <w:qFormat/>
    <w:pPr>
      <w:kinsoku w:val="false"/>
      <w:ind w:left="284" w:hanging="0"/>
      <w:textAlignment w:val="baseline"/>
    </w:pPr>
    <w:rPr>
      <w:rFonts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451" w:hanging="451"/>
      <w:jc w:val="both"/>
    </w:pPr>
    <w:rPr>
      <w:rFonts w:eastAsia="標楷體"/>
      <w:color w:val="000000"/>
      <w:kern w:val="0"/>
    </w:rPr>
  </w:style>
  <w:style w:type="paragraph" w:styleId="Style1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TIGER-XP</dc:creator>
  <dc:description/>
  <dc:language>en-US</dc:language>
  <cp:lastModifiedBy>ww</cp:lastModifiedBy>
  <cp:lastPrinted>2014-11-10T17:07:00Z</cp:lastPrinted>
  <dcterms:modified xsi:type="dcterms:W3CDTF">2014-12-22T09:29:00Z</dcterms:modified>
  <cp:revision>3</cp:revision>
  <dc:subject/>
  <dc:title>青年安心成家作業規定</dc:title>
</cp:coreProperties>
</file>