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260" w:right="1286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09285" cy="8627110"/>
                <wp:effectExtent l="0" t="0" r="0" b="0"/>
                <wp:wrapNone/>
                <wp:docPr id="1" name="畫布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8627040"/>
                          <a:chOff x="0" y="0"/>
                          <a:chExt cx="5709240" cy="862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240" cy="86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7760" y="595800"/>
                            <a:ext cx="12974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2080" y="561240"/>
                            <a:ext cx="71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檢具相關書圖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760" y="788040"/>
                            <a:ext cx="1297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280" y="78984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辦理者：開發申請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760" y="2152080"/>
                            <a:ext cx="1297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2080" y="2162160"/>
                            <a:ext cx="71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提送開發許可審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227664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辦理公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760" y="2473920"/>
                            <a:ext cx="1297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280" y="244044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辦理者：金門縣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2674080"/>
                            <a:ext cx="0" cy="96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76228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0" y="0"/>
                                </a:moveTo>
                                <a:lnTo>
                                  <a:pt x="43" y="90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2825280"/>
                            <a:ext cx="1954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8" h="147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  <a:lnTo>
                                  <a:pt x="3078" y="0"/>
                                </a:lnTo>
                                <a:lnTo>
                                  <a:pt x="3078" y="14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567080"/>
                            <a:ext cx="12974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536">
                                <a:moveTo>
                                  <a:pt x="0" y="268"/>
                                </a:moveTo>
                                <a:lnTo>
                                  <a:pt x="1021" y="0"/>
                                </a:lnTo>
                                <a:lnTo>
                                  <a:pt x="2043" y="268"/>
                                </a:lnTo>
                                <a:lnTo>
                                  <a:pt x="1021" y="536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5320" y="1590840"/>
                            <a:ext cx="53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文件是否齊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1907640"/>
                            <a:ext cx="0" cy="192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0941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0"/>
                                </a:moveTo>
                                <a:lnTo>
                                  <a:pt x="43" y="91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240" y="193356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149480"/>
                            <a:ext cx="1098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018440"/>
                            <a:ext cx="88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9440" y="691560"/>
                            <a:ext cx="33012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47">
                                <a:moveTo>
                                  <a:pt x="0" y="0"/>
                                </a:moveTo>
                                <a:lnTo>
                                  <a:pt x="520" y="0"/>
                                </a:lnTo>
                                <a:lnTo>
                                  <a:pt x="520" y="1647"/>
                                </a:lnTo>
                                <a:lnTo>
                                  <a:pt x="91" y="164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170748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90"/>
                                </a:moveTo>
                                <a:lnTo>
                                  <a:pt x="0" y="47"/>
                                </a:lnTo>
                                <a:lnTo>
                                  <a:pt x="91" y="0"/>
                                </a:lnTo>
                                <a:lnTo>
                                  <a:pt x="9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1094760"/>
                            <a:ext cx="4838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4880" y="101844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補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1132920"/>
                            <a:ext cx="444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以一次為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2918520"/>
                            <a:ext cx="12816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560" y="284796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分組審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3086280"/>
                            <a:ext cx="12816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320" y="3119040"/>
                            <a:ext cx="374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辦理者：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建設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華康細圓體;Arial Unicode MS" w:hAnsi="華康細圓體;Arial Unicode MS" w:eastAsia="華康細圓體;Arial Unicode MS" w:cs="華康細圓體;Arial Unicode MS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0480" y="2918520"/>
                            <a:ext cx="13003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7720" y="2857680"/>
                            <a:ext cx="444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公展一個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0480" y="3113280"/>
                            <a:ext cx="13003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4480" y="3086280"/>
                            <a:ext cx="62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auto"/>
                                  <w:lang w:val="en-US" w:eastAsia="zh-TW" w:bidi="ar-SA"/>
                                </w:rPr>
                                <w:t>辦理者：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華康細圓體;Arial Unicode MS" w:hAnsi="華康細圓體;Arial Unicode MS" w:eastAsia="華康細圓體;Arial Unicode MS" w:cs="華康細圓體;Arial Unicode MS"/>
                                  <w:color w:val="auto"/>
                                  <w:lang w:val="en-US" w:eastAsia="zh-TW" w:bidi="ar-SA"/>
                                </w:rPr>
                                <w:t>建設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6360120"/>
                            <a:ext cx="1299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6286680"/>
                            <a:ext cx="53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核發開發許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6554520"/>
                            <a:ext cx="12999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6515280"/>
                            <a:ext cx="62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auto"/>
                                  <w:lang w:val="en-US" w:eastAsia="zh-TW" w:bidi="ar-SA"/>
                                </w:rPr>
                                <w:t>辦理者：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華康細圓體;Arial Unicode MS" w:hAnsi="華康細圓體;Arial Unicode MS" w:eastAsia="華康細圓體;Arial Unicode MS" w:cs="華康細圓體;Arial Unicode MS"/>
                                  <w:color w:val="auto"/>
                                  <w:lang w:val="en-US" w:eastAsia="zh-TW" w:bidi="ar-SA"/>
                                </w:rPr>
                                <w:t>建設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6851160"/>
                            <a:ext cx="1299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6858000"/>
                            <a:ext cx="53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落實協議規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7045920"/>
                            <a:ext cx="12999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6972480"/>
                            <a:ext cx="62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辦理者：開發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7336800"/>
                            <a:ext cx="12999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7315200"/>
                            <a:ext cx="53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核發雜項執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7531560"/>
                            <a:ext cx="1299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7543800"/>
                            <a:ext cx="62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auto"/>
                                  <w:lang w:val="en-US" w:eastAsia="zh-TW" w:bidi="ar-SA"/>
                                </w:rPr>
                                <w:t>辦理者：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華康細圓體;Arial Unicode MS" w:hAnsi="華康細圓體;Arial Unicode MS" w:eastAsia="華康細圓體;Arial Unicode MS" w:cs="華康細圓體;Arial Unicode MS"/>
                                  <w:color w:val="auto"/>
                                  <w:lang w:val="en-US" w:eastAsia="zh-TW" w:bidi="ar-SA"/>
                                </w:rPr>
                                <w:t>建設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760" y="7759800"/>
                            <a:ext cx="0" cy="111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7888680"/>
                            <a:ext cx="1299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7886880"/>
                            <a:ext cx="53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核發建築執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8083440"/>
                            <a:ext cx="1299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8115480"/>
                            <a:ext cx="62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auto"/>
                                  <w:lang w:val="en-US" w:eastAsia="zh-TW" w:bidi="ar-SA"/>
                                </w:rPr>
                                <w:t>辦理者：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華康細圓體;Arial Unicode MS" w:hAnsi="華康細圓體;Arial Unicode MS" w:eastAsia="華康細圓體;Arial Unicode MS" w:cs="華康細圓體;Arial Unicode MS"/>
                                  <w:color w:val="auto"/>
                                  <w:lang w:val="en-US" w:eastAsia="zh-TW" w:bidi="ar-SA"/>
                                </w:rPr>
                                <w:t>建設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960" y="6058080"/>
                            <a:ext cx="406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6749280"/>
                            <a:ext cx="0" cy="101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7241040"/>
                            <a:ext cx="0" cy="95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880" y="724680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760" y="1100520"/>
                            <a:ext cx="1297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5320" y="1132920"/>
                            <a:ext cx="53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受理開發申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760" y="1309320"/>
                            <a:ext cx="12974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280" y="124776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辦理者：金門縣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1449000"/>
                            <a:ext cx="0" cy="52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493640"/>
                            <a:ext cx="74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0" y="0"/>
                                </a:moveTo>
                                <a:lnTo>
                                  <a:pt x="56" y="116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5717520"/>
                            <a:ext cx="1297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1760" y="5715000"/>
                            <a:ext cx="444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協議書認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760" y="5912640"/>
                            <a:ext cx="1297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2080" y="5943600"/>
                            <a:ext cx="71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辦理者：地方法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4820400"/>
                            <a:ext cx="1753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0" y="480060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小組審議或大會審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5014440"/>
                            <a:ext cx="17539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5029200"/>
                            <a:ext cx="133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辦理者：風景區開發許可審查小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14368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 xml:space="preserve">        或縣都委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120" y="3385080"/>
                            <a:ext cx="0" cy="14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3533760"/>
                            <a:ext cx="12978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5400" y="3547080"/>
                            <a:ext cx="88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開發許可相關書圖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3656880"/>
                            <a:ext cx="444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細部計畫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3766680"/>
                            <a:ext cx="444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協議書內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3400" y="3994920"/>
                            <a:ext cx="0" cy="48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03560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0" y="0"/>
                                </a:moveTo>
                                <a:lnTo>
                                  <a:pt x="61" y="117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014280"/>
                            <a:ext cx="97596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1634">
                                <a:moveTo>
                                  <a:pt x="4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34"/>
                                </a:lnTo>
                                <a:lnTo>
                                  <a:pt x="1537" y="163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97864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0" y="0"/>
                                </a:moveTo>
                                <a:lnTo>
                                  <a:pt x="117" y="56"/>
                                </a:lnTo>
                                <a:lnTo>
                                  <a:pt x="0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093840"/>
                            <a:ext cx="10908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120" y="3113280"/>
                            <a:ext cx="88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3223440"/>
                            <a:ext cx="88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3333240"/>
                            <a:ext cx="88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3443040"/>
                            <a:ext cx="88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3552120"/>
                            <a:ext cx="88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3661920"/>
                            <a:ext cx="88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3772080"/>
                            <a:ext cx="88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4581000"/>
                            <a:ext cx="0" cy="178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5092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0" y="0"/>
                                </a:moveTo>
                                <a:lnTo>
                                  <a:pt x="56" y="117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080" y="5316840"/>
                            <a:ext cx="13320" cy="29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559944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0" y="0"/>
                                </a:moveTo>
                                <a:lnTo>
                                  <a:pt x="43" y="104"/>
                                </a:lnTo>
                                <a:lnTo>
                                  <a:pt x="10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5426640"/>
                            <a:ext cx="3906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0640" y="537228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審查通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4118040"/>
                            <a:ext cx="1281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4105440"/>
                            <a:ext cx="53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提送初核意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840" y="6360120"/>
                            <a:ext cx="1297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8640" y="628668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發布實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840" y="6554520"/>
                            <a:ext cx="12974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5000" y="651528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辦理者：金門縣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840" y="6851160"/>
                            <a:ext cx="12974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240" y="6858000"/>
                            <a:ext cx="62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樁位測釘、公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840" y="7086600"/>
                            <a:ext cx="1297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3560" y="7043400"/>
                            <a:ext cx="1023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 xml:space="preserve"> 樁位測定者：開發申請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7153200"/>
                            <a:ext cx="111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 xml:space="preserve"> 樁位公告單位：金門縣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7429680"/>
                            <a:ext cx="62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地籍分割、登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7658280"/>
                            <a:ext cx="1297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1440" y="7601040"/>
                            <a:ext cx="71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辦理者：地政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200" y="7888680"/>
                            <a:ext cx="720" cy="112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8002800"/>
                            <a:ext cx="1297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5800" y="80010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捐  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840" y="8229600"/>
                            <a:ext cx="129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5000" y="819540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辦理者：開發申請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830520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 xml:space="preserve">        金門縣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200" y="6749280"/>
                            <a:ext cx="0" cy="101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18520"/>
                            <a:ext cx="12974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0" y="21852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華康細圓體;Arial Unicode MS" w:hAnsi="華康細圓體;Arial Unicode MS" w:eastAsia="華康細圓體;Arial Unicode MS" w:cs="華康細圓體;Arial Unicode MS"/>
                                  <w:color w:val="000000"/>
                                  <w:lang w:val="en-US" w:eastAsia="zh-TW" w:bidi="ar-SA"/>
                                </w:rPr>
                                <w:t>辦理者：開發申請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429840"/>
                            <a:ext cx="0" cy="64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708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0" y="0"/>
                                </a:moveTo>
                                <a:lnTo>
                                  <a:pt x="56" y="117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001880"/>
                            <a:ext cx="720" cy="64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05840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0" y="0"/>
                                </a:moveTo>
                                <a:lnTo>
                                  <a:pt x="56" y="117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75720"/>
                            <a:ext cx="3430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20">
                                <a:moveTo>
                                  <a:pt x="5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20"/>
                                </a:lnTo>
                                <a:lnTo>
                                  <a:pt x="36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429000"/>
                            <a:ext cx="19432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800">
                                <a:moveTo>
                                  <a:pt x="0" y="1620"/>
                                </a:moveTo>
                                <a:lnTo>
                                  <a:pt x="0" y="1800"/>
                                </a:lnTo>
                                <a:lnTo>
                                  <a:pt x="3060" y="180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463160"/>
                            <a:ext cx="1297440" cy="1951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7327800"/>
                            <a:ext cx="720" cy="101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943600"/>
                            <a:ext cx="457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5943600"/>
                            <a:ext cx="343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135" style="position:absolute;margin-left:0pt;margin-top:18pt;width:449.55pt;height:679.3pt" coordorigin="0,360" coordsize="8991,13586">
                <v:rect id="shape_0" stroked="f" o:allowincell="f" style="position:absolute;left:0;top:360;width:8990;height:1358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t" o:allowincell="f" style="position:absolute;left:4091;top:1298;width:2042;height:302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3;top:1244;width:1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檢具相關書圖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" fillcolor="white" stroked="t" o:allowincell="f" style="position:absolute;left:4091;top:1601;width:2042;height:30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449;top:1604;width:1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辦理者：開發申請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fillcolor="white" stroked="t" o:allowincell="f" style="position:absolute;left:4091;top:3749;width:2042;height:554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523;top:3765;width:1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提送開發許可審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3945;width:5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辦理公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" fillcolor="white" stroked="t" o:allowincell="f" style="position:absolute;left:4091;top:4256;width:2042;height:227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449;top:4203;width:1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辦理者：金門縣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2,4571" to="5112,4722" ID="Line 1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ID="Freeform 14" coordsize="91,90" path="m0,0l43,90l91,0l0,0xe" fillcolor="black" stroked="f" o:allowincell="f" style="position:absolute;left:5069;top:4710;width:90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" coordsize="3078,147" path="m0,147l0,0l3078,0l3078,147e" stroked="t" o:allowincell="f" style="position:absolute;left:3567;top:4809;width:3077;height:145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ID="Freeform 16" coordsize="2043,536" path="m0,268l1021,0l2043,268l1021,536l0,268xe" fillcolor="white" stroked="t" o:allowincell="f" style="position:absolute;left:4091;top:2828;width:2042;height:535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4670;top:2865;width:8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文件是否齊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2,3364" to="5112,3666" ID="Line 1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ID="Freeform 19" coordsize="91,91" path="m0,0l43,91l91,0l0,0xe" fillcolor="black" stroked="f" o:allowincell="f" style="position:absolute;left:5069;top:3658;width:90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38;top:3405;width:1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1" fillcolor="white" stroked="f" o:allowincell="f" style="position:absolute;left:3480;top:2170;width:172;height:1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60;top:1964;width:1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3" coordsize="520,1647" path="m0,0l520,0l520,1647l91,1647e" stroked="t" o:allowincell="f" style="position:absolute;left:6125;top:1449;width:519;height:1646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ID="Freeform 24" coordsize="91,90" path="m91,90l0,47l91,0l91,90xe" fillcolor="black" stroked="f" o:allowincell="f" style="position:absolute;left:6134;top:3049;width:9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25" fillcolor="white" stroked="f" o:allowincell="f" style="position:absolute;left:6268;top:2084;width:761;height:3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54;top:1964;width:5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補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2144;width:7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以一次為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8" fillcolor="white" stroked="t" o:allowincell="f" style="position:absolute;left:2558;top:4956;width:2017;height:30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3272;top:4845;width:5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分組審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0" fillcolor="white" stroked="t" o:allowincell="f" style="position:absolute;left:2558;top:5220;width:2017;height:480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3153;top:5272;width:589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辦理者：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建設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華康細圓體;Arial Unicode MS" w:hAnsi="華康細圓體;Arial Unicode MS" w:eastAsia="華康細圓體;Arial Unicode MS" w:cs="華康細圓體;Arial Unicode MS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2" fillcolor="white" stroked="t" o:allowincell="f" style="position:absolute;left:5623;top:4956;width:2047;height:30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280;top:4860;width:7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公展一個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4" fillcolor="white" stroked="t" o:allowincell="f" style="position:absolute;left:5623;top:5263;width:2047;height:40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133;top:5220;width:9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auto"/>
                            <w:lang w:val="en-US" w:eastAsia="zh-TW" w:bidi="ar-SA"/>
                          </w:rPr>
                          <w:t>辦理者：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華康細圓體;Arial Unicode MS" w:hAnsi="華康細圓體;Arial Unicode MS" w:eastAsia="華康細圓體;Arial Unicode MS" w:cs="華康細圓體;Arial Unicode MS"/>
                            <w:color w:val="auto"/>
                            <w:lang w:val="en-US" w:eastAsia="zh-TW" w:bidi="ar-SA"/>
                          </w:rPr>
                          <w:t>建設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6" fillcolor="white" stroked="t" o:allowincell="f" style="position:absolute;left:2658;top:10376;width:2046;height:30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3241;top:10260;width:8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核發開發許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8" fillcolor="white" stroked="t" o:allowincell="f" style="position:absolute;left:2658;top:10682;width:2046;height:30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3168;top:10620;width:9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auto"/>
                            <w:lang w:val="en-US" w:eastAsia="zh-TW" w:bidi="ar-SA"/>
                          </w:rPr>
                          <w:t>辦理者：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華康細圓體;Arial Unicode MS" w:hAnsi="華康細圓體;Arial Unicode MS" w:eastAsia="華康細圓體;Arial Unicode MS" w:cs="華康細圓體;Arial Unicode MS"/>
                            <w:color w:val="auto"/>
                            <w:lang w:val="en-US" w:eastAsia="zh-TW" w:bidi="ar-SA"/>
                          </w:rPr>
                          <w:t>建設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0" fillcolor="white" stroked="t" o:allowincell="f" style="position:absolute;left:2658;top:11149;width:2046;height:30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3241;top:11160;width:8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落實協議規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2" fillcolor="white" stroked="t" o:allowincell="f" style="position:absolute;left:2658;top:11456;width:2046;height:30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3168;top:11340;width:9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辦理者：開發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4" fillcolor="white" stroked="t" o:allowincell="f" style="position:absolute;left:2658;top:11914;width:2046;height:30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3241;top:11880;width:8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核發雜項執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6" fillcolor="white" stroked="t" o:allowincell="f" style="position:absolute;left:2658;top:12221;width:2046;height:358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3168;top:12240;width:9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auto"/>
                            <w:lang w:val="en-US" w:eastAsia="zh-TW" w:bidi="ar-SA"/>
                          </w:rPr>
                          <w:t>辦理者：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華康細圓體;Arial Unicode MS" w:hAnsi="華康細圓體;Arial Unicode MS" w:eastAsia="華康細圓體;Arial Unicode MS" w:cs="華康細圓體;Arial Unicode MS"/>
                            <w:color w:val="auto"/>
                            <w:lang w:val="en-US" w:eastAsia="zh-TW" w:bidi="ar-SA"/>
                          </w:rPr>
                          <w:t>建設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0,12580" to="3680,12755" ID="Line 48" stroked="t" o:allowincell="f" style="position:absolute">
                  <v:stroke color="black" weight="828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49" fillcolor="white" stroked="t" o:allowincell="f" style="position:absolute;left:2658;top:12783;width:2046;height:30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3241;top:12780;width:8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核發建築執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1" fillcolor="white" stroked="t" o:allowincell="f" style="position:absolute;left:2658;top:13090;width:2046;height:358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3168;top:13140;width:9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auto"/>
                            <w:lang w:val="en-US" w:eastAsia="zh-TW" w:bidi="ar-SA"/>
                          </w:rPr>
                          <w:t>辦理者：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華康細圓體;Arial Unicode MS" w:hAnsi="華康細圓體;Arial Unicode MS" w:eastAsia="華康細圓體;Arial Unicode MS" w:cs="華康細圓體;Arial Unicode MS"/>
                            <w:color w:val="auto"/>
                            <w:lang w:val="en-US" w:eastAsia="zh-TW" w:bidi="ar-SA"/>
                          </w:rPr>
                          <w:t>建設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3" fillcolor="white" stroked="f" o:allowincell="f" style="position:absolute;left:3649;top:9900;width:63;height:1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680,10989" to="3680,11148" ID="Line 54" stroked="t" o:allowincell="f" style="position:absolute">
                  <v:stroke color="black" weight="8280" endarrow="block" endarrowwidth="medium" endarrowlength="medium" joinstyle="miter" endcap="flat"/>
                  <v:fill o:detectmouseclick="t" on="false"/>
                  <w10:wrap type="none"/>
                </v:line>
                <v:line id="shape_0" from="3680,11763" to="3680,11912" ID="Line 55" stroked="t" o:allowincell="f" style="position:absolute">
                  <v:stroke color="black" weight="82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61;top:11772;width:7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7" fillcolor="white" stroked="t" o:allowincell="f" style="position:absolute;left:4091;top:2093;width:2042;height:327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670;top:2144;width:8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受理開發申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9" fillcolor="white" stroked="t" o:allowincell="f" style="position:absolute;left:4091;top:2422;width:2042;height:21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449;top:2325;width:1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辦理者：金門縣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2,2642" to="5112,2723" ID="Line 6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ID="Freeform 62" coordsize="117,116" path="m0,0l56,116l117,0l0,0xe" fillcolor="black" stroked="f" o:allowincell="f" style="position:absolute;left:5056;top:2712;width:116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63" fillcolor="white" stroked="t" o:allowincell="f" style="position:absolute;left:4091;top:9364;width:2042;height:30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743;top:9360;width:7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協議書認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5" fillcolor="white" stroked="t" o:allowincell="f" style="position:absolute;left:4091;top:9671;width:2042;height:327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523;top:9720;width:1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辦理者：地方法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7" fillcolor="white" stroked="t" o:allowincell="f" style="position:absolute;left:3731;top:7951;width:2761;height:30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439;top:7920;width:1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小組審議或大會審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9" fillcolor="white" stroked="t" o:allowincell="f" style="position:absolute;left:3720;top:8257;width:2761;height:47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138;top:8280;width:21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辦理者：風景區開發許可審查小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8460;width:1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 xml:space="preserve">        或縣都委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7,5691" to="3567,5924" ID="Line 7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rect id="shape_0" ID="Rectangle 73" fillcolor="white" stroked="t" o:allowincell="f" style="position:absolute;left:2558;top:5925;width:2043;height:72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2843;top:5946;width:14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開發許可相關書圖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6119;width:7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細部計畫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6292;width:7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協議書內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0,6651" to="3580,6727" ID="Line 7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ID="Freeform 78" coordsize="117,117" path="m0,0l61,117l117,0l0,0xe" fillcolor="black" stroked="f" o:allowincell="f" style="position:absolute;left:3519;top:6715;width:116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9" coordsize="1537,1634" path="m411,0l0,0l0,1634l1537,1634e" stroked="t" o:allowincell="f" style="position:absolute;left:2043;top:5107;width:1536;height:163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ID="Freeform 80" coordsize="117,117" path="m0,0l117,56l0,117l0,0xe" fillcolor="black" stroked="f" o:allowincell="f" style="position:absolute;left:2441;top:5051;width:116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81" fillcolor="white" stroked="f" o:allowincell="f" style="position:absolute;left:1740;top:5232;width:171;height:12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53;top:5263;width:1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5436;width:1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5609;width:1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5782;width:1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5954;width:1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6127;width:1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6300;width:1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2,7574" to="5112,7854" ID="Line 8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ID="Freeform 90" coordsize="117,117" path="m0,0l56,117l117,0l0,0xe" fillcolor="black" stroked="f" o:allowincell="f" style="position:absolute;left:5056;top:7842;width:116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90,8733" to="5110,9189" ID="Line 91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shape id="shape_0" ID="Freeform 92" coordsize="100,104" path="m0,0l43,104l100,4l0,0xe" fillcolor="black" stroked="f" o:allowincell="f" style="position:absolute;left:5043;top:9178;width:9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93" fillcolor="white" stroked="f" o:allowincell="f" style="position:absolute;left:4792;top:8906;width:614;height:1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04;top:8820;width:5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審查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5" fillcolor="white" stroked="t" o:allowincell="f" style="position:absolute;left:2558;top:6845;width:2017;height:457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3124;top:6825;width:8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提送初核意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7" fillcolor="white" stroked="t" o:allowincell="f" style="position:absolute;left:5524;top:10376;width:2042;height:30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250;top:10260;width:5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發布實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9" fillcolor="white" stroked="t" o:allowincell="f" style="position:absolute;left:5524;top:10682;width:2042;height:30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5882;top:10620;width:1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辦理者：金門縣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1" fillcolor="white" stroked="t" o:allowincell="f" style="position:absolute;left:5524;top:11149;width:2042;height:370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029;top:11160;width:9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樁位測釘、公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3" fillcolor="white" stroked="t" o:allowincell="f" style="position:absolute;left:5524;top:11520;width:2042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5596;top:11452;width:16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 xml:space="preserve"> 樁位測定者：開發申請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6;top:11625;width:175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 xml:space="preserve"> 樁位公告單位：金門縣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12060;width:9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地籍分割、登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7" fillcolor="white" stroked="t" o:allowincell="f" style="position:absolute;left:5520;top:12420;width:2042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5955;top:12330;width:1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辦理者：地政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5,12783" to="6545,12959" ID="Line 109" stroked="t" o:allowincell="f" style="position:absolute">
                  <v:stroke color="black" weight="828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10" fillcolor="white" stroked="t" o:allowincell="f" style="position:absolute;left:5524;top:12963;width:2042;height:35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324;top:12960;width:4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捐  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2" fillcolor="white" stroked="t" o:allowincell="f" style="position:absolute;left:5524;top:13320;width:2042;height:53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5882;top:13266;width:1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辦理者：開發申請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13439;width:1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 xml:space="preserve">        金門縣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5,10989" to="6545,11148" ID="Line 115" stroked="t" o:allowincell="f" style="position:absolute">
                  <v:stroke color="black" weight="828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16" fillcolor="white" stroked="t" o:allowincell="f" style="position:absolute;left:4091;top:704;width:2042;height:332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439;top:704;width:1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華康細圓體;Arial Unicode MS" w:hAnsi="華康細圓體;Arial Unicode MS" w:eastAsia="華康細圓體;Arial Unicode MS" w:cs="華康細圓體;Arial Unicode MS"/>
                            <w:color w:val="000000"/>
                            <w:lang w:val="en-US" w:eastAsia="zh-TW" w:bidi="ar-SA"/>
                          </w:rPr>
                          <w:t>辦理者：開發申請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2,1037" to="5112,1138" ID="Line 11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ID="Freeform 119" coordsize="117,117" path="m0,0l56,117l117,0l0,0xe" fillcolor="black" stroked="f" o:allowincell="f" style="position:absolute;left:5056;top:1127;width:116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99,1938" to="5099,2039" ID="Line 12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ID="Freeform 121" coordsize="117,117" path="m0,0l56,117l117,0l0,0xe" fillcolor="black" stroked="f" o:allowincell="f" style="position:absolute;left:5043;top:2027;width:116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2" coordsize="540,1620" path="m540,0l0,0l0,1620l360,1620e" stroked="t" o:allowincell="f" style="position:absolute;left:3540;top:1424;width:539;height:1619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ID="Freeform 123" coordsize="3060,1800" path="m0,1620l0,1800l3060,1800l3060,0e" stroked="t" o:allowincell="f" style="position:absolute;left:3540;top:5760;width:305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Rectangle 124" stroked="t" o:allowincell="f" style="position:absolute;left:5520;top:12113;width:2042;height:306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line id="shape_0" from="6599,11900" to="6599,12059" ID="Line 125" stroked="t" o:allowincell="f" style="position:absolute">
                  <v:stroke color="black" weight="828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26" coordsize="720,540" path="m0,540l0,0l720,0e" stroked="t" o:allowincell="f" style="position:absolute;left:3360;top:9720;width:719;height:539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ID="Freeform 127" coordsize="540,720" path="m0,0l540,0l540,720e" stroked="t" o:allowincell="f" style="position:absolute;left:6240;top:9720;width:539;height:62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1585</wp:posOffset>
                </wp:positionH>
                <wp:positionV relativeFrom="paragraph">
                  <wp:posOffset>635</wp:posOffset>
                </wp:positionV>
                <wp:extent cx="1297305" cy="342900"/>
                <wp:effectExtent l="5080" t="4445" r="3810" b="4445"/>
                <wp:wrapNone/>
                <wp:docPr id="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3430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198.55pt;margin-top:0pt;width:102.1pt;height:26.95pt;mso-wrap-style:none;v-text-anchor:middl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附件一：申辦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885</wp:posOffset>
                </wp:positionH>
                <wp:positionV relativeFrom="paragraph">
                  <wp:posOffset>635</wp:posOffset>
                </wp:positionV>
                <wp:extent cx="321945" cy="122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;Arial Unicode MS" w:hAnsi="華康細圓體;Arial Unicode MS" w:eastAsia="華康細圓體;Arial Unicode MS" w:cs="華康細圓體;Arial Unicode M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華康細圓體;Arial Unicode MS" w:eastAsia="華康細圓體;Arial Unicode MS"/>
                                <w:color w:val="000000"/>
                                <w:sz w:val="14"/>
                                <w:szCs w:val="14"/>
                              </w:rPr>
                              <w:t>開發許可申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9.65pt;mso-wrap-distance-left:9.05pt;mso-wrap-distance-right:9.05pt;mso-wrap-distance-top:0pt;mso-wrap-distance-bottom:0pt;margin-top:0pt;mso-position-vertical-relative:text;margin-left:2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細圓體;Arial Unicode MS" w:hAnsi="華康細圓體;Arial Unicode MS" w:eastAsia="華康細圓體;Arial Unicode MS" w:cs="華康細圓體;Arial Unicode MS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華康細圓體;Arial Unicode MS" w:hAnsi="華康細圓體;Arial Unicode MS" w:cs="華康細圓體;Arial Unicode MS" w:eastAsia="華康細圓體;Arial Unicode MS"/>
                          <w:color w:val="000000"/>
                          <w:sz w:val="14"/>
                          <w:szCs w:val="14"/>
                        </w:rPr>
                        <w:t>開發許可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885</wp:posOffset>
                </wp:positionH>
                <wp:positionV relativeFrom="paragraph">
                  <wp:posOffset>114300</wp:posOffset>
                </wp:positionV>
                <wp:extent cx="321945" cy="122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;Arial Unicode MS" w:hAnsi="華康細圓體;Arial Unicode MS" w:eastAsia="華康細圓體;Arial Unicode MS" w:cs="華康細圓體;Arial Unicode M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華康細圓體;Arial Unicode MS" w:eastAsia="華康細圓體;Arial Unicode MS"/>
                                <w:color w:val="000000"/>
                                <w:sz w:val="14"/>
                                <w:szCs w:val="14"/>
                              </w:rPr>
                              <w:t>研提細部計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9.65pt;mso-wrap-distance-left:9.05pt;mso-wrap-distance-right:9.05pt;mso-wrap-distance-top:0pt;mso-wrap-distance-bottom:0pt;margin-top:9pt;mso-position-vertical-relative:text;margin-left:2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細圓體;Arial Unicode MS" w:hAnsi="華康細圓體;Arial Unicode MS" w:eastAsia="華康細圓體;Arial Unicode MS" w:cs="華康細圓體;Arial Unicode MS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華康細圓體;Arial Unicode MS" w:hAnsi="華康細圓體;Arial Unicode MS" w:cs="華康細圓體;Arial Unicode MS" w:eastAsia="華康細圓體;Arial Unicode MS"/>
                          <w:color w:val="000000"/>
                          <w:sz w:val="14"/>
                          <w:szCs w:val="14"/>
                        </w:rPr>
                        <w:t>研提細部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華康細明體外字集;Arial Unicode MS"/>
        </w:rPr>
      </w:pPr>
      <w:r>
        <w:rPr>
          <w:rFonts w:eastAsia="標楷體" w:cs="華康細明體外字集;Arial Unicode MS" w:ascii="標楷體" w:hAnsi="標楷體"/>
        </w:rPr>
      </w:r>
    </w:p>
    <w:sectPr>
      <w:footerReference w:type="default" r:id="rId3"/>
      <w:type w:val="nextPage"/>
      <w:pgSz w:w="11906" w:h="16838"/>
      <w:pgMar w:left="1260" w:right="128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10" w:hanging="284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749" w:hanging="480"/>
      </w:pPr>
      <w:rPr>
        <w:sz w:val="26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49"/>
        </w:tabs>
        <w:ind w:left="1021" w:hanging="737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vanish w:val="false"/>
      <w:spacing w:val="-20"/>
      <w:kern w:val="2"/>
      <w:position w:val="0"/>
      <w:sz w:val="24"/>
      <w:vertAlign w:val="baseli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cs="Times New Roman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8"/>
    </w:rPr>
  </w:style>
  <w:style w:type="character" w:styleId="WW8Num34z3">
    <w:name w:val="WW8Num34z3"/>
    <w:qFormat/>
    <w:rPr>
      <w:rFonts w:cs="標楷體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basedOn w:val="Style13"/>
    <w:qFormat/>
    <w:rPr>
      <w:rFonts w:ascii="Times New Roman" w:hAnsi="Times New Roman" w:eastAsia="標楷體" w:cs="Times New Roman"/>
      <w:szCs w:val="24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character" w:styleId="2">
    <w:name w:val="本文縮排 2 字元"/>
    <w:basedOn w:val="Style13"/>
    <w:qFormat/>
    <w:rPr>
      <w:rFonts w:ascii="標楷體" w:hAnsi="標楷體" w:eastAsia="標楷體" w:cs="Times New Roman"/>
      <w:szCs w:val="24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3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80" w:hanging="480"/>
      <w:jc w:val="both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720" w:hanging="720"/>
    </w:pPr>
    <w:rPr>
      <w:rFonts w:ascii="標楷體" w:hAnsi="標楷體" w:eastAsia="標楷體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0">
    <w:name w:val="表名"/>
    <w:basedOn w:val="Normal"/>
    <w:qFormat/>
    <w:pPr>
      <w:snapToGrid w:val="false"/>
      <w:spacing w:lineRule="atLeast" w:line="360" w:before="240" w:after="60"/>
      <w:jc w:val="both"/>
      <w:textAlignment w:val="baseline"/>
    </w:pPr>
    <w:rPr>
      <w:rFonts w:ascii="全真細圓體;Arial Unicode MS" w:hAnsi="全真細圓體;Arial Unicode MS" w:eastAsia="全真細圓體;Arial Unicode MS" w:cs="Times New Roman"/>
      <w:spacing w:val="20"/>
      <w:kern w:val="0"/>
      <w:szCs w:val="20"/>
      <w:lang w:val="en-US" w:eastAsia="en-US"/>
    </w:rPr>
  </w:style>
  <w:style w:type="paragraph" w:styleId="Style21">
    <w:name w:val="表文"/>
    <w:basedOn w:val="Normal"/>
    <w:qFormat/>
    <w:pPr>
      <w:snapToGrid w:val="false"/>
      <w:spacing w:lineRule="exact" w:line="240"/>
      <w:jc w:val="both"/>
    </w:pPr>
    <w:rPr>
      <w:rFonts w:ascii="Arial" w:hAnsi="Arial" w:eastAsia="全真細黑體;Arial Unicode MS" w:cs="Arial"/>
      <w:spacing w:val="20"/>
      <w:sz w:val="20"/>
      <w:szCs w:val="20"/>
    </w:rPr>
  </w:style>
  <w:style w:type="paragraph" w:styleId="11">
    <w:name w:val="條文1"/>
    <w:basedOn w:val="Normal"/>
    <w:qFormat/>
    <w:pPr>
      <w:spacing w:lineRule="exact" w:line="400" w:before="120" w:after="120"/>
      <w:ind w:left="580" w:hanging="580"/>
    </w:pPr>
    <w:rPr>
      <w:rFonts w:ascii="標楷體" w:hAnsi="標楷體" w:eastAsia="標楷體" w:cs="Times New Roman"/>
      <w:sz w:val="28"/>
      <w:szCs w:val="24"/>
    </w:rPr>
  </w:style>
  <w:style w:type="paragraph" w:styleId="Style22">
    <w:name w:val="節首--內文"/>
    <w:basedOn w:val="Normal"/>
    <w:next w:val="Normal"/>
    <w:qFormat/>
    <w:pPr>
      <w:snapToGrid w:val="false"/>
      <w:spacing w:lineRule="exact" w:line="400" w:before="0" w:after="120"/>
      <w:ind w:left="357" w:firstLine="567"/>
      <w:jc w:val="both"/>
      <w:textAlignment w:val="baseline"/>
    </w:pPr>
    <w:rPr>
      <w:rFonts w:ascii="全真細圓體;Arial Unicode MS" w:hAnsi="全真細圓體;Arial Unicode MS" w:eastAsia="全真細圓體;Arial Unicode MS" w:cs="Times New Roman"/>
      <w:color w:val="000000"/>
      <w:spacing w:val="30"/>
      <w:kern w:val="0"/>
      <w:szCs w:val="20"/>
    </w:rPr>
  </w:style>
  <w:style w:type="paragraph" w:styleId="12">
    <w:name w:val="標--1--內文"/>
    <w:basedOn w:val="Normal"/>
    <w:qFormat/>
    <w:pPr>
      <w:snapToGrid w:val="false"/>
      <w:spacing w:lineRule="exact" w:line="360"/>
      <w:ind w:left="828" w:firstLine="590"/>
      <w:jc w:val="both"/>
      <w:textAlignment w:val="baseline"/>
    </w:pPr>
    <w:rPr>
      <w:rFonts w:ascii="全真細圓體;Arial Unicode MS" w:hAnsi="全真細圓體;Arial Unicode MS" w:eastAsia="全真細圓體;Arial Unicode MS" w:cs="Times New Roman"/>
      <w:spacing w:val="30"/>
      <w:kern w:val="0"/>
      <w:szCs w:val="20"/>
    </w:rPr>
  </w:style>
  <w:style w:type="paragraph" w:styleId="13">
    <w:name w:val="標--1-文"/>
    <w:basedOn w:val="Normal"/>
    <w:qFormat/>
    <w:pPr>
      <w:widowControl/>
      <w:snapToGrid w:val="false"/>
      <w:spacing w:lineRule="exact" w:line="280" w:before="120" w:after="0"/>
      <w:ind w:left="1258" w:hanging="561"/>
      <w:jc w:val="both"/>
      <w:textAlignment w:val="baseline"/>
    </w:pPr>
    <w:rPr>
      <w:rFonts w:ascii="全真細圓體;Arial Unicode MS" w:hAnsi="全真細圓體;Arial Unicode MS" w:eastAsia="全真細圓體;Arial Unicode MS" w:cs="Times New Roman"/>
      <w:bCs/>
      <w:spacing w:val="20"/>
      <w:kern w:val="0"/>
      <w:szCs w:val="20"/>
    </w:rPr>
  </w:style>
  <w:style w:type="paragraph" w:styleId="22">
    <w:name w:val="標--2"/>
    <w:basedOn w:val="Normal"/>
    <w:qFormat/>
    <w:pPr>
      <w:snapToGrid w:val="false"/>
      <w:spacing w:before="120" w:after="60"/>
      <w:ind w:left="1440" w:hanging="907"/>
      <w:jc w:val="both"/>
      <w:textAlignment w:val="baseline"/>
    </w:pPr>
    <w:rPr>
      <w:rFonts w:ascii="華康粗黑體;Arial Unicode MS" w:hAnsi="華康粗黑體;Arial Unicode MS" w:eastAsia="華康粗黑體;Arial Unicode MS" w:cs="Times New Roman"/>
      <w:spacing w:val="20"/>
      <w:kern w:val="0"/>
      <w:sz w:val="26"/>
      <w:szCs w:val="20"/>
    </w:rPr>
  </w:style>
  <w:style w:type="paragraph" w:styleId="23">
    <w:name w:val="標--2 -文"/>
    <w:basedOn w:val="13"/>
    <w:qFormat/>
    <w:pPr>
      <w:spacing w:lineRule="exact" w:line="360"/>
      <w:ind w:left="1400" w:hanging="833"/>
    </w:pPr>
    <w:rPr>
      <w:bCs w:val="false"/>
    </w:rPr>
  </w:style>
  <w:style w:type="paragraph" w:styleId="3">
    <w:name w:val="標--3 -文"/>
    <w:basedOn w:val="Normal"/>
    <w:qFormat/>
    <w:pPr>
      <w:snapToGrid w:val="false"/>
      <w:spacing w:lineRule="exact" w:line="360" w:before="120" w:after="0"/>
      <w:ind w:left="1440" w:hanging="278"/>
      <w:jc w:val="both"/>
      <w:textAlignment w:val="baseline"/>
    </w:pPr>
    <w:rPr>
      <w:rFonts w:ascii="全真細圓體;Arial Unicode MS" w:hAnsi="全真細圓體;Arial Unicode MS" w:eastAsia="全真細圓體;Arial Unicode MS" w:cs="Times New Roman"/>
      <w:spacing w:val="20"/>
      <w:kern w:val="0"/>
      <w:szCs w:val="20"/>
    </w:rPr>
  </w:style>
  <w:style w:type="paragraph" w:styleId="31">
    <w:name w:val="標--3--內文"/>
    <w:basedOn w:val="Normal"/>
    <w:next w:val="Normal"/>
    <w:qFormat/>
    <w:pPr>
      <w:snapToGrid w:val="false"/>
      <w:spacing w:lineRule="exact" w:line="340"/>
      <w:ind w:left="1469" w:firstLine="539"/>
      <w:jc w:val="both"/>
      <w:textAlignment w:val="baseline"/>
    </w:pPr>
    <w:rPr>
      <w:rFonts w:ascii="全真細圓體;Arial Unicode MS" w:hAnsi="全真細圓體;Arial Unicode MS" w:eastAsia="全真細圓體;Arial Unicode MS" w:cs="Times New Roman"/>
      <w:spacing w:val="24"/>
      <w:kern w:val="0"/>
      <w:szCs w:val="20"/>
    </w:rPr>
  </w:style>
  <w:style w:type="paragraph" w:styleId="4">
    <w:name w:val="標--4--文"/>
    <w:basedOn w:val="Normal"/>
    <w:qFormat/>
    <w:pPr>
      <w:snapToGrid w:val="false"/>
      <w:spacing w:lineRule="atLeast" w:line="340"/>
      <w:ind w:left="1777" w:right="340" w:hanging="631"/>
      <w:jc w:val="both"/>
      <w:textAlignment w:val="baseline"/>
    </w:pPr>
    <w:rPr>
      <w:rFonts w:ascii="全真細圓體;Arial Unicode MS" w:hAnsi="全真細圓體;Arial Unicode MS" w:eastAsia="全真細圓體;Arial Unicode MS" w:cs="Times New Roman"/>
      <w:spacing w:val="26"/>
      <w:szCs w:val="20"/>
    </w:rPr>
  </w:style>
  <w:style w:type="paragraph" w:styleId="Style23">
    <w:name w:val="一"/>
    <w:basedOn w:val="Normal"/>
    <w:qFormat/>
    <w:pPr>
      <w:autoSpaceDE w:val="false"/>
      <w:spacing w:lineRule="atLeast" w:line="360" w:before="60" w:after="60"/>
      <w:ind w:left="510" w:hanging="510"/>
      <w:textAlignment w:val="bottom"/>
    </w:pPr>
    <w:rPr>
      <w:rFonts w:ascii="華康中楷體;細明體" w:hAnsi="華康中楷體;細明體" w:eastAsia="華康中楷體;細明體" w:cs="Times New Roman"/>
      <w:kern w:val="0"/>
      <w:sz w:val="26"/>
      <w:szCs w:val="20"/>
    </w:rPr>
  </w:style>
  <w:style w:type="paragraph" w:styleId="Style24">
    <w:name w:val="十一"/>
    <w:basedOn w:val="Style23"/>
    <w:qFormat/>
    <w:pPr>
      <w:ind w:left="794" w:hanging="794"/>
    </w:pPr>
    <w:rPr/>
  </w:style>
  <w:style w:type="paragraph" w:styleId="Style25">
    <w:name w:val="一十一"/>
    <w:basedOn w:val="Style23"/>
    <w:qFormat/>
    <w:pPr>
      <w:ind w:left="1021" w:hanging="1021"/>
    </w:pPr>
    <w:rPr/>
  </w:style>
  <w:style w:type="paragraph" w:styleId="Style26">
    <w:name w:val="(提案)一、"/>
    <w:basedOn w:val="Normal"/>
    <w:qFormat/>
    <w:pPr>
      <w:snapToGrid w:val="false"/>
      <w:spacing w:lineRule="exact" w:line="400"/>
      <w:ind w:left="120" w:hanging="120"/>
    </w:pPr>
    <w:rPr>
      <w:rFonts w:ascii="標楷體" w:hAnsi="標楷體" w:eastAsia="標楷體" w:cs="標楷體"/>
      <w:szCs w:val="24"/>
    </w:rPr>
  </w:style>
  <w:style w:type="paragraph" w:styleId="Style27">
    <w:name w:val="(提案)(一)"/>
    <w:basedOn w:val="Normal"/>
    <w:qFormat/>
    <w:pPr>
      <w:ind w:left="425" w:hanging="425"/>
      <w:jc w:val="both"/>
    </w:pPr>
    <w:rPr>
      <w:rFonts w:ascii="標楷體" w:hAnsi="標楷體" w:eastAsia="標楷體" w:cs="華康細明體外字集;Arial Unicode MS"/>
      <w:szCs w:val="24"/>
    </w:rPr>
  </w:style>
  <w:style w:type="paragraph" w:styleId="14">
    <w:name w:val="(提案)1."/>
    <w:basedOn w:val="Normal"/>
    <w:qFormat/>
    <w:pPr>
      <w:ind w:left="425" w:hanging="283"/>
      <w:jc w:val="both"/>
    </w:pPr>
    <w:rPr>
      <w:rFonts w:ascii="標楷體" w:hAnsi="標楷體" w:eastAsia="標楷體" w:cs="華康細明體外字集;Arial Unicode MS"/>
      <w:szCs w:val="24"/>
    </w:rPr>
  </w:style>
  <w:style w:type="paragraph" w:styleId="15">
    <w:name w:val="(提案)(1)"/>
    <w:basedOn w:val="Normal"/>
    <w:qFormat/>
    <w:pPr>
      <w:ind w:left="850" w:hanging="425"/>
      <w:jc w:val="both"/>
    </w:pPr>
    <w:rPr>
      <w:rFonts w:ascii="標楷體" w:hAnsi="標楷體" w:eastAsia="標楷體" w:cs="華康細明體外字集;Arial Unicode MS"/>
      <w:szCs w:val="24"/>
    </w:rPr>
  </w:style>
  <w:style w:type="paragraph" w:styleId="Style28">
    <w:name w:val="(提案)內文"/>
    <w:basedOn w:val="Normal"/>
    <w:qFormat/>
    <w:pPr>
      <w:jc w:val="both"/>
    </w:pPr>
    <w:rPr>
      <w:rFonts w:ascii="標楷體" w:hAnsi="標楷體" w:eastAsia="標楷體" w:cs="華康細明體外字集;Arial Unicode MS"/>
      <w:szCs w:val="24"/>
    </w:rPr>
  </w:style>
  <w:style w:type="paragraph" w:styleId="Style29">
    <w:name w:val="(規定)壹、"/>
    <w:basedOn w:val="Normal"/>
    <w:qFormat/>
    <w:pPr/>
    <w:rPr>
      <w:rFonts w:ascii="標楷體" w:hAnsi="標楷體" w:eastAsia="標楷體" w:cs="華康細明體外字集;Arial Unicode MS"/>
      <w:sz w:val="28"/>
    </w:rPr>
  </w:style>
  <w:style w:type="paragraph" w:styleId="Style30">
    <w:name w:val="(規定)一、"/>
    <w:basedOn w:val="Normal"/>
    <w:qFormat/>
    <w:pPr>
      <w:ind w:left="425" w:hanging="425"/>
    </w:pPr>
    <w:rPr>
      <w:rFonts w:ascii="標楷體" w:hAnsi="標楷體" w:eastAsia="標楷體" w:cs="華康細明體外字集;Arial Unicode MS"/>
    </w:rPr>
  </w:style>
  <w:style w:type="paragraph" w:styleId="Style31">
    <w:name w:val="(規定)(一)"/>
    <w:basedOn w:val="Normal"/>
    <w:qFormat/>
    <w:pPr>
      <w:numPr>
        <w:ilvl w:val="0"/>
        <w:numId w:val="4"/>
      </w:numPr>
      <w:ind w:left="1134" w:hanging="0"/>
      <w:jc w:val="both"/>
    </w:pPr>
    <w:rPr>
      <w:rFonts w:ascii="標楷體" w:hAnsi="標楷體" w:eastAsia="標楷體" w:cs="華康細明體外字集;Arial Unicode MS"/>
    </w:rPr>
  </w:style>
  <w:style w:type="paragraph" w:styleId="16">
    <w:name w:val="(規定)1."/>
    <w:basedOn w:val="Normal"/>
    <w:qFormat/>
    <w:pPr>
      <w:numPr>
        <w:ilvl w:val="0"/>
        <w:numId w:val="2"/>
      </w:numPr>
      <w:ind w:left="1134" w:hanging="0"/>
      <w:jc w:val="both"/>
    </w:pPr>
    <w:rPr>
      <w:rFonts w:ascii="標楷體" w:hAnsi="標楷體" w:eastAsia="標楷體" w:cs="華康細明體外字集;Arial Unicode MS"/>
    </w:rPr>
  </w:style>
  <w:style w:type="paragraph" w:styleId="17">
    <w:name w:val="(規定)(1)"/>
    <w:basedOn w:val="TextBodyIndent"/>
    <w:qFormat/>
    <w:pPr>
      <w:numPr>
        <w:ilvl w:val="0"/>
        <w:numId w:val="3"/>
      </w:numPr>
      <w:snapToGrid w:val="false"/>
      <w:ind w:left="1841" w:hanging="708"/>
    </w:pPr>
    <w:rPr>
      <w:rFonts w:ascii="標楷體" w:hAnsi="標楷體" w:cs="標楷體"/>
    </w:rPr>
  </w:style>
  <w:style w:type="paragraph" w:styleId="Style32">
    <w:name w:val="(規定)內文"/>
    <w:basedOn w:val="Style30"/>
    <w:qFormat/>
    <w:pPr>
      <w:ind w:left="177" w:firstLine="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9:00Z</dcterms:created>
  <dc:creator>呂曉婷</dc:creator>
  <dc:description/>
  <cp:keywords/>
  <dc:language>en-US</dc:language>
  <cp:lastModifiedBy>ww</cp:lastModifiedBy>
  <cp:lastPrinted>2015-04-30T18:44:00Z</cp:lastPrinted>
  <dcterms:modified xsi:type="dcterms:W3CDTF">2015-06-30T07:56:00Z</dcterms:modified>
  <cp:revision>4</cp:revision>
  <dc:subject/>
  <dc:title/>
</cp:coreProperties>
</file>