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價 元</w:t>
      </w:r>
      <w:r>
        <w:rPr>
          <w:rFonts w:eastAsia="標楷體" w:cs="標楷體" w:ascii="標楷體" w:hAnsi="標楷體"/>
        </w:rPr>
        <w:t>/K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五  內線補助費單價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建物全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電器總工程費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0"/>
        <w:gridCol w:w="1539"/>
        <w:gridCol w:w="1531"/>
        <w:gridCol w:w="10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    償    項   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容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償單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設備容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壓器容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費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0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0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0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0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0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0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0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器總工程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簽證費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52"/>
        <w:gridCol w:w="1868"/>
        <w:gridCol w:w="23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器 總 工 程 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        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佰萬元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~9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簽證者五折計算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佰萬元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~9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建物半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308"/>
        <w:gridCol w:w="1673"/>
        <w:gridCol w:w="1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補   償   項   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 償 單 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電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W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停工日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線修繕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W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36:00Z</dcterms:created>
  <dc:creator>admin</dc:creator>
  <dc:description/>
  <cp:keywords/>
  <dc:language>en-US</dc:language>
  <cp:lastModifiedBy>ww</cp:lastModifiedBy>
  <cp:lastPrinted>2012-10-16T08:51:00Z</cp:lastPrinted>
  <dcterms:modified xsi:type="dcterms:W3CDTF">2013-01-15T01:42:00Z</dcterms:modified>
  <cp:revision>3</cp:revision>
  <dc:subject/>
  <dc:title>房屋重建單價標準表</dc:title>
</cp:coreProperties>
</file>