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八  機械設備拖運費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16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              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 償 單 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噸載重卡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應檢附發票並註明作業時間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噸載重卡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應檢附發票並註明作業時間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噸載重卡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應檢附發票並註明作業時間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37:00Z</dcterms:created>
  <dc:creator>admin</dc:creator>
  <dc:description/>
  <cp:keywords/>
  <dc:language>en-US</dc:language>
  <cp:lastModifiedBy>ww</cp:lastModifiedBy>
  <cp:lastPrinted>2012-10-16T08:51:00Z</cp:lastPrinted>
  <dcterms:modified xsi:type="dcterms:W3CDTF">2013-01-15T01:43:00Z</dcterms:modified>
  <cp:revision>3</cp:revision>
  <dc:subject/>
  <dc:title>房屋重建單價標準表</dc:title>
</cp:coreProperties>
</file>