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十  吊車或堆高機租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                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償 單 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噸吊車，堆高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噸吊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噸吊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噸以上吊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8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38:00Z</dcterms:modified>
  <cp:revision>2</cp:revision>
  <dc:subject/>
  <dc:title>房屋重建單價標準表</dc:title>
</cp:coreProperties>
</file>