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rPr>
          <w:rFonts w:ascii="Verdana" w:hAnsi="Verdana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附表一 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施工查核缺失改善自主檢查表</w:t>
      </w:r>
    </w:p>
    <w:p>
      <w:pPr>
        <w:pStyle w:val="Normal"/>
        <w:widowControl/>
        <w:spacing w:lineRule="auto" w:line="408" w:before="280" w:after="280"/>
        <w:rPr>
          <w:rFonts w:ascii="Verdana" w:hAnsi="Verdana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案名：              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                                                     </w:t>
      </w:r>
    </w:p>
    <w:tbl>
      <w:tblPr>
        <w:tblW w:w="8322" w:type="dxa"/>
        <w:jc w:val="left"/>
        <w:tblInd w:w="-8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388"/>
        <w:gridCol w:w="6803"/>
        <w:gridCol w:w="785"/>
        <w:gridCol w:w="346"/>
      </w:tblGrid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項次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檢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查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項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目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檢查結果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施工查核改善資料應於  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年  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月  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日前提報，是否於期限內提報。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□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是□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工程施工查核改善對策及結果表，是否依工程施工查核實施計畫規定格式編製。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□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是□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缺失之附件是否依工程施工查核實施計畫規定格式編製黏貼，並確實檢附附件。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□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是□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「工程施工查核改善對策及結果表」核章欄位由權責單位逐項簽署。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□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是□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「缺失項目」、「規劃設計問題」、「其他建議」及「缺失照片」均應逐項答覆；每項缺失內所含各小項缺失，應確實逐項答覆。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□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是□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6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缺失項目之內容正確無漏字、缺失編號確實填寫無疏漏。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□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是□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相關缺失涉及非單一單位時，已整合後回覆。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□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是□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8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「工程施工查核改善對策及結果表」內完成日期確實填報，時間無誤。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□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是□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9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「施工缺失改善前、中、後照片表」應為彩色照片，其拍攝位置及方向應一致且照片清淅，說明欄應加註「缺失改善之作法及成果」等說明。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□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是□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0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是否檢附缺失扣點扣款資料。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□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是□否□免檢附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uto" w:line="408" w:before="280" w:after="280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檢查人員聯絡方式：</w:t>
      </w:r>
    </w:p>
    <w:tbl>
      <w:tblPr>
        <w:tblW w:w="4688" w:type="dxa"/>
        <w:jc w:val="left"/>
        <w:tblInd w:w="-8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869"/>
        <w:gridCol w:w="1299"/>
        <w:gridCol w:w="1080"/>
        <w:gridCol w:w="1440"/>
      </w:tblGrid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姓   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名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檢查日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電   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話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傳   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手   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機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電子郵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uto" w:line="408" w:before="280" w:after="280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備註：本表供機關承辦人員檢核用，並請置於公文次頁。</w:t>
      </w:r>
    </w:p>
    <w:p>
      <w:pPr>
        <w:pStyle w:val="Normal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28:00Z</dcterms:created>
  <dc:creator>SuperXP</dc:creator>
  <dc:description/>
  <cp:keywords/>
  <dc:language>en-US</dc:language>
  <cp:lastModifiedBy>SuperXP</cp:lastModifiedBy>
  <dcterms:modified xsi:type="dcterms:W3CDTF">2012-08-22T04:32:00Z</dcterms:modified>
  <cp:revision>1</cp:revision>
  <dc:subject/>
  <dc:title>附表一  施工查核缺失改善自主檢查表</dc:title>
</cp:coreProperties>
</file>