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100"/>
        <w:gridCol w:w="639"/>
        <w:gridCol w:w="1080"/>
        <w:gridCol w:w="720"/>
        <w:gridCol w:w="1080"/>
        <w:gridCol w:w="569"/>
        <w:gridCol w:w="151"/>
        <w:gridCol w:w="1080"/>
        <w:gridCol w:w="449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工程技術服建造費用百分比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規劃設計及監造服務費率提高上限參考表                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造費用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服務費用百分比上限參考（％）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  <w:bookmarkStart w:id="0" w:name="_Hlk354653141"/>
            <w:bookmarkStart w:id="1" w:name="OLE_LINK2"/>
            <w:bookmarkStart w:id="2" w:name="OLE_LINK1"/>
            <w:bookmarkStart w:id="3" w:name="_Hlk3546531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類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類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類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類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類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臺幣）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百萬元以下部分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照服務成本加公費法編列，或比照第四類辦理。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五百萬元至二千五百萬元部分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二千五百萬元至一億元部分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一億元至五億元部分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五億元部分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類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層以下之辦公室、教室、宿舍、國民住宅、幼稚園、托兒所、倉庫或農漁畜牧棚舍等及其他類似建築物暨雜項工作物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類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四層以下之普通實驗室、實習工場、溫室、陳列室、市場、育樂中心、禮堂、俱樂部、餐廳、診所、視廳教室、殯葬設施、冷凍庫、加油站或停車建築物等及其他類似建築物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游泳池、運動場或靶場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六層至十二層之第一類用途建築物。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類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圖書館、研究實驗室、體育館、競技場、工業廠房、戲院、電影院、天文台、美術館、藝術館、博物館、科學館、水族館、展示場、廣播及電視台、監獄或看守所等及其他類似之建築物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十三層以上之第一類用途建築物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第二類第一項用途之建築物其樓層超過四層者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類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空站、旅館、音樂廳、劇場、歌劇院、醫院、忠烈祠、孔廟、寺廟或紀念性建築物及其他類似之建築物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類</w:t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歷史性建築之工程。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其他建築工程之環境規劃設計業務，如社區、校園或山坡地開發許可等。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依據技服辦法附表一之「建築物工程技術服務建造費用百分比上限參考表」，服務費用包括規劃、設計及監造三項，原則上規劃占</w:t>
            </w:r>
            <w:r>
              <w:rPr>
                <w:rFonts w:eastAsia="標楷體" w:cs="新細明體;PMingLiU" w:ascii="標楷體" w:hAnsi="標楷體"/>
                <w:kern w:val="0"/>
              </w:rPr>
              <w:t>10%</w:t>
            </w:r>
            <w:r>
              <w:rPr>
                <w:rFonts w:ascii="標楷體" w:hAnsi="標楷體" w:cs="新細明體;PMingLiU" w:eastAsia="標楷體"/>
                <w:kern w:val="0"/>
              </w:rPr>
              <w:t>，設計占</w:t>
            </w:r>
            <w:r>
              <w:rPr>
                <w:rFonts w:eastAsia="標楷體" w:cs="新細明體;PMingLiU" w:ascii="標楷體" w:hAnsi="標楷體"/>
                <w:kern w:val="0"/>
              </w:rPr>
              <w:t>45%</w:t>
            </w:r>
            <w:r>
              <w:rPr>
                <w:rFonts w:ascii="標楷體" w:hAnsi="標楷體" w:cs="新細明體;PMingLiU" w:eastAsia="標楷體"/>
                <w:kern w:val="0"/>
              </w:rPr>
              <w:t>，監造占</w:t>
            </w:r>
            <w:r>
              <w:rPr>
                <w:rFonts w:eastAsia="標楷體" w:cs="新細明體;PMingLiU" w:ascii="標楷體" w:hAnsi="標楷體"/>
                <w:kern w:val="0"/>
              </w:rPr>
              <w:t>45%</w:t>
            </w:r>
            <w:r>
              <w:rPr>
                <w:rFonts w:ascii="標楷體" w:hAnsi="標楷體" w:cs="新細明體;PMingLiU" w:eastAsia="標楷體"/>
                <w:kern w:val="0"/>
              </w:rPr>
              <w:t>，其服務費率提高比例之原則為第一類提高</w:t>
            </w:r>
            <w:r>
              <w:rPr>
                <w:rFonts w:eastAsia="標楷體" w:cs="新細明體;PMingLiU" w:ascii="標楷體" w:hAnsi="標楷體"/>
                <w:kern w:val="0"/>
              </w:rPr>
              <w:t>15%</w:t>
            </w:r>
            <w:r>
              <w:rPr>
                <w:rFonts w:ascii="標楷體" w:hAnsi="標楷體" w:cs="新細明體;PMingLiU" w:eastAsia="標楷體"/>
                <w:kern w:val="0"/>
              </w:rPr>
              <w:t>，第二類提高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，第三類提高</w:t>
            </w:r>
            <w:r>
              <w:rPr>
                <w:rFonts w:eastAsia="標楷體" w:cs="新細明體;PMingLiU" w:ascii="標楷體" w:hAnsi="標楷體"/>
                <w:kern w:val="0"/>
              </w:rPr>
              <w:t>25%</w:t>
            </w:r>
            <w:r>
              <w:rPr>
                <w:rFonts w:ascii="標楷體" w:hAnsi="標楷體" w:cs="新細明體;PMingLiU" w:eastAsia="標楷體"/>
                <w:kern w:val="0"/>
              </w:rPr>
              <w:t>，第四類提高</w:t>
            </w: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</w:rPr>
              <w:t>，第五類得比照第四類提高。機關得視個案特性及實際需要調整規劃、設計及監造百分比之組成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機關辦理公共工程國際競圖等特殊之規劃設計服務案件，其</w:t>
            </w:r>
            <w:r>
              <w:rPr>
                <w:rFonts w:ascii="標楷體" w:hAnsi="標楷體" w:cs="標楷體" w:eastAsia="標楷體"/>
              </w:rPr>
              <w:t>規劃設計及監造服務費率</w:t>
            </w:r>
            <w:r>
              <w:rPr>
                <w:rFonts w:ascii="標楷體" w:hAnsi="標楷體" w:cs="新細明體;PMingLiU" w:eastAsia="標楷體"/>
                <w:kern w:val="0"/>
              </w:rPr>
              <w:t>得依個案特性及實際需要，提高規劃設計及監造百分比，其比例不受本表百分比上限之限制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其餘依技服辦法之附表一「建築物工程技術服務建造費用百分比上限參考表」附註內容辦理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0:00Z</dcterms:created>
  <dc:creator>MC SYSTEM</dc:creator>
  <dc:description/>
  <cp:keywords/>
  <dc:language>en-US</dc:language>
  <cp:lastModifiedBy>ww</cp:lastModifiedBy>
  <cp:lastPrinted>2013-11-22T14:09:00Z</cp:lastPrinted>
  <dcterms:modified xsi:type="dcterms:W3CDTF">2013-12-11T05:53:00Z</dcterms:modified>
  <cp:revision>3</cp:revision>
  <dc:subject/>
  <dc:title>一、</dc:title>
</cp:coreProperties>
</file>