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金門縣政府法規制（訂）定、修正作業程序流程圖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自治條例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組織自治條例有特別規定者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適用特別規定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步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328930</wp:posOffset>
                </wp:positionV>
                <wp:extent cx="13233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先邀請學者專家提供諮詢意見或依職權舉行聽證或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83.2pt;mso-wrap-distance-left:9.05pt;mso-wrap-distance-right:9.05pt;mso-wrap-distance-top:0pt;mso-wrap-distance-bottom:0pt;margin-top:25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先邀請學者專家提供諮詢意見或依職權舉行聽證或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389.95pt,2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標楷體"/>
          <w:sz w:val="28"/>
        </w:rPr>
        <w:t>必要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0330</wp:posOffset>
                </wp:positionV>
                <wp:extent cx="200914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擬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總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制定或修正草案對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有關文卷及參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101.2pt;mso-wrap-distance-left:9.05pt;mso-wrap-distance-right:9.05pt;mso-wrap-distance-top:0pt;mso-wrap-distance-bottom:0pt;margin-top:7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擬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總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制定或修正草案對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有關文卷及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267200" cy="1371600"/>
                <wp:effectExtent l="0" t="133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708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449.95pt,116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過退原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過退原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步驟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2870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81pt" to="9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0330</wp:posOffset>
                </wp:positionV>
                <wp:extent cx="1780540" cy="185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具下列資料簽會本府行政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制課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提本府法規審查小組審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總說明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制定意旨或修正草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對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有關文卷及參考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146.2pt;mso-wrap-distance-left:9.05pt;mso-wrap-distance-right:9.05pt;mso-wrap-distance-top:0pt;mso-wrap-distance-bottom:0pt;margin-top:7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具下列資料簽會本府行政室</w:t>
                      </w:r>
                      <w:r>
                        <w:rPr/>
                        <w:t>(</w:t>
                      </w:r>
                      <w:r>
                        <w:rPr/>
                        <w:t>法制課</w:t>
                      </w:r>
                      <w:r>
                        <w:rPr/>
                        <w:t>),</w:t>
                      </w:r>
                      <w:r>
                        <w:rPr/>
                        <w:t>提本府法規審查小組審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總說明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制定意旨或修正草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對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有關文卷及參考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-1371600</wp:posOffset>
                </wp:positionV>
                <wp:extent cx="4267200" cy="1257300"/>
                <wp:effectExtent l="0" t="5080" r="19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08pt" to="431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-13970</wp:posOffset>
                </wp:positionV>
                <wp:extent cx="1932940" cy="1170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制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召開本府法規審查小組先行審查，審查通過或修正通過者，退回原提案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92.2pt;mso-wrap-distance-left:9.05pt;mso-wrap-distance-right:9.05pt;mso-wrap-distance-top:0pt;mso-wrap-distance-bottom:0pt;margin-top:-1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室</w:t>
                      </w:r>
                      <w:r>
                        <w:rPr/>
                        <w:t>(</w:t>
                      </w:r>
                      <w:r>
                        <w:rPr/>
                        <w:t>法制課</w:t>
                      </w:r>
                      <w:r>
                        <w:rPr/>
                        <w:t>)</w:t>
                      </w:r>
                      <w:r>
                        <w:rPr/>
                        <w:t>召開本府法規審查小組先行審查，審查通過或修正通過者，退回原提案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8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25996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議通過或修正通過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對人民權益關係重大者，得參照行政程序法第一百五十四條規定辦理法規草案預告，以擴大民眾參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議通過或修正通過後</w:t>
                      </w:r>
                      <w:r>
                        <w:rPr/>
                        <w:t>,</w:t>
                      </w:r>
                      <w:r>
                        <w:rPr/>
                        <w:t>如對人民權益關係重大者，得參照行政程序法第一百五十四條規定辦理法規草案預告，以擴大民眾參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步驟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-1371600</wp:posOffset>
                </wp:positionV>
                <wp:extent cx="4495800" cy="1485900"/>
                <wp:effectExtent l="635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108pt" to="437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0pt" to="7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00330</wp:posOffset>
                </wp:positionV>
                <wp:extent cx="1551940" cy="1056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提縣務會議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83.2pt;mso-wrap-distance-left:9.05pt;mso-wrap-distance-right:9.05pt;mso-wrap-distance-top:0pt;mso-wrap-distance-bottom:0pt;margin-top:7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提縣務會議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</w:rPr>
        <w:t>步驟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3429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3pt" to="383.95pt,6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100330</wp:posOffset>
                </wp:positionV>
                <wp:extent cx="1018540" cy="942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縣議會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74.2pt;mso-wrap-distance-left:9.05pt;mso-wrap-distance-right:9.05pt;mso-wrap-distance-top:0pt;mso-wrap-distance-bottom:0pt;margin-top:7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縣議會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5328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提起覆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報中央主管機關核示、核定或函告無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聲請司法院解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提起覆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報中央主管機關核示、核定或函告無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聲請司法院解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縣政府認窒礙難行或違法時得選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9994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讀通過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8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讀通過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步驟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-102870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81pt" to="60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-1028700</wp:posOffset>
                </wp:positionV>
                <wp:extent cx="2743200" cy="1143000"/>
                <wp:effectExtent l="1905" t="444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81pt" to="29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800100</wp:posOffset>
                </wp:positionV>
                <wp:extent cx="1447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3pt" to="46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2819400" cy="685800"/>
                <wp:effectExtent l="635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52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009140" cy="1513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訂罰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於三十日內，由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移由秘書室（法制課）以府令公布，並報中央各該主管機關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119.2pt;mso-wrap-distance-left:9.05pt;mso-wrap-distance-right:9.05pt;mso-wrap-distance-top:0pt;mso-wrap-distance-bottom:0pt;margin-top:7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訂罰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於三十日內，由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移由秘書室（法制課）以府令公布，並報中央各該主管機關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100330</wp:posOffset>
                </wp:positionV>
                <wp:extent cx="1399540" cy="1399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有罰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府函報各該中央主管機關核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110.2pt;mso-wrap-distance-left:9.05pt;mso-wrap-distance-right:9.05pt;mso-wrap-distance-top:0pt;mso-wrap-distance-bottom:0pt;margin-top:7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有罰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以府函報各該中央主管機關核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9630</wp:posOffset>
                </wp:positionH>
                <wp:positionV relativeFrom="paragraph">
                  <wp:posOffset>-13970</wp:posOffset>
                </wp:positionV>
                <wp:extent cx="1551940" cy="12852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定後或三十日內未核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於三十日內，移由本府行政室以府令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101.2pt;mso-wrap-distance-left:9.05pt;mso-wrap-distance-right:9.05pt;mso-wrap-distance-top:0pt;mso-wrap-distance-bottom:0pt;margin-top:-1.1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定後或三十日內未核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於三十日內，移由本府行政室以府令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-571500</wp:posOffset>
                </wp:positionV>
                <wp:extent cx="2819400" cy="685800"/>
                <wp:effectExtent l="1270" t="508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45pt" to="30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標楷體"/>
          <w:b/>
        </w:rPr>
        <w:t>步驟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2618740" cy="1056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布時並以府函將公布日期、文號、法規全文行文各相關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另副知福建省政府（刊登省府公報）及縣議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2pt;height:83.2pt;mso-wrap-distance-left:9.05pt;mso-wrap-distance-right:9.05pt;mso-wrap-distance-top:0pt;mso-wrap-distance-bottom:0pt;margin-top:7.9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布時並以府函將公布日期、文號、法規全文行文各相關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，另副知福建省政府（刊登省府公報）及縣議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自治規則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組織規程有特別規定者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適用特別規定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步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9030</wp:posOffset>
                </wp:positionH>
                <wp:positionV relativeFrom="paragraph">
                  <wp:posOffset>328930</wp:posOffset>
                </wp:positionV>
                <wp:extent cx="1323340" cy="10566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先邀請學者專家提供諮詢意見或依職權舉行聽證或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83.2pt;mso-wrap-distance-left:9.05pt;mso-wrap-distance-right:9.05pt;mso-wrap-distance-top:0pt;mso-wrap-distance-bottom:0pt;margin-top:25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先邀請學者專家提供諮詢意見或依職權舉行聽證或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389.95pt,2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標楷體"/>
          <w:sz w:val="28"/>
        </w:rPr>
        <w:t>必要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30</wp:posOffset>
                </wp:positionH>
                <wp:positionV relativeFrom="paragraph">
                  <wp:posOffset>100330</wp:posOffset>
                </wp:positionV>
                <wp:extent cx="1856740" cy="1513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擬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總說明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訂定意旨或修正草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對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有關文卷及參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19.2pt;mso-wrap-distance-left:9.05pt;mso-wrap-distance-right:9.05pt;mso-wrap-distance-top:0pt;mso-wrap-distance-bottom:0pt;margin-top:7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擬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總說明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訂定意旨或修正草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對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有關文卷及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267200" cy="1371600"/>
                <wp:effectExtent l="0" t="1333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708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15.95pt,107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過退原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過退原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步驟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-1371600</wp:posOffset>
                </wp:positionV>
                <wp:extent cx="4267200" cy="1257300"/>
                <wp:effectExtent l="0" t="5080" r="19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08pt" to="431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100330</wp:posOffset>
                </wp:positionV>
                <wp:extent cx="1780540" cy="19710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具下列資料簽會本府行政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制課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提本府法規審查小組審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總說明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訂定意旨或修正草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對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有關文卷及參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155.2pt;mso-wrap-distance-left:9.05pt;mso-wrap-distance-right:9.05pt;mso-wrap-distance-top:0pt;mso-wrap-distance-bottom:0pt;margin-top:7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具下列資料簽會本府行政室</w:t>
                      </w:r>
                      <w:r>
                        <w:rPr/>
                        <w:t>(</w:t>
                      </w:r>
                      <w:r>
                        <w:rPr/>
                        <w:t>法制課</w:t>
                      </w:r>
                      <w:r>
                        <w:rPr/>
                        <w:t>),</w:t>
                      </w:r>
                      <w:r>
                        <w:rPr/>
                        <w:t>提本府法規審查小組審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總說明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訂定意旨或修正草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對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有關文卷及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2830</wp:posOffset>
                </wp:positionH>
                <wp:positionV relativeFrom="paragraph">
                  <wp:posOffset>100330</wp:posOffset>
                </wp:positionV>
                <wp:extent cx="1628140" cy="12852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制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召開本府法規審查小組先行審查，審查通過或修正通過者，退回原提案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101.2pt;mso-wrap-distance-left:9.05pt;mso-wrap-distance-right:9.05pt;mso-wrap-distance-top:0pt;mso-wrap-distance-bottom:0pt;margin-top:7.9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室</w:t>
                      </w:r>
                      <w:r>
                        <w:rPr/>
                        <w:t>(</w:t>
                      </w:r>
                      <w:r>
                        <w:rPr/>
                        <w:t>法制課</w:t>
                      </w:r>
                      <w:r>
                        <w:rPr/>
                        <w:t>)</w:t>
                      </w:r>
                      <w:r>
                        <w:rPr/>
                        <w:t>召開本府法規審查小組先行審查，審查通過或修正通過者，退回原提案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8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495800" cy="1485900"/>
                <wp:effectExtent l="0" t="5080" r="190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44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議通過後後，如屬法規命令者，應依行政程序法第一百五十四條規定辦理法規草案預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議通過後後，如屬法規命令者，應依行政程序法第一百五十四條規定辦理法規草案預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步驟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100330</wp:posOffset>
                </wp:positionV>
                <wp:extent cx="1551940" cy="10566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提縣務會議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83.2pt;mso-wrap-distance-left:9.05pt;mso-wrap-distance-right:9.05pt;mso-wrap-distance-top:0pt;mso-wrap-distance-bottom:0pt;margin-top:7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提縣務會議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895600" cy="914400"/>
                <wp:effectExtent l="1905" t="5080" r="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305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</w:rPr>
        <w:t>步驟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4030</wp:posOffset>
                </wp:positionH>
                <wp:positionV relativeFrom="paragraph">
                  <wp:posOffset>-13970</wp:posOffset>
                </wp:positionV>
                <wp:extent cx="2694940" cy="15138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由業務主管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移由行政室（法制課）以府令公布，並報中央各該主管機關備查並以府函將公布日期、文號、法規全文行文各相關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另副知福建省政府（刊登省府公報）及縣議會知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119.2pt;mso-wrap-distance-left:9.05pt;mso-wrap-distance-right:9.05pt;mso-wrap-distance-top:0pt;mso-wrap-distance-bottom:0pt;margin-top:-1.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由業務主管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移由行政室（法制課）以府令公布，並報中央各該主管機關備查並以府函將公布日期、文號、法規全文行文各相關機關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,</w:t>
                      </w:r>
                      <w:r>
                        <w:rPr/>
                        <w:t>另副知福建省政府（刊登省府公報）及縣議會知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9:00Z</dcterms:created>
  <dc:creator>秘書</dc:creator>
  <dc:description/>
  <cp:keywords/>
  <dc:language>en-US</dc:language>
  <cp:lastModifiedBy>chris</cp:lastModifiedBy>
  <cp:lastPrinted>2000-07-26T17:18:00Z</cp:lastPrinted>
  <dcterms:modified xsi:type="dcterms:W3CDTF">2010-01-14T03:49:00Z</dcterms:modified>
  <cp:revision>2</cp:revision>
  <dc:subject/>
  <dc:title>臺北市法規制（訂）定、修正作業程序流程圖</dc:title>
</cp:coreProperties>
</file>