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92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36"/>
          <w:szCs w:val="40"/>
        </w:rPr>
        <w:t>金門縣政府火災調查資料認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5632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44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" w:firstLine="11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</w:t>
      </w:r>
    </w:p>
    <w:p>
      <w:pPr>
        <w:pStyle w:val="Normal"/>
        <w:spacing w:lineRule="exact" w:line="300"/>
        <w:ind w:left="14" w:firstLine="718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日期：</w:t>
      </w:r>
    </w:p>
    <w:p>
      <w:pPr>
        <w:pStyle w:val="Normal"/>
        <w:spacing w:lineRule="exact" w:line="300"/>
        <w:ind w:left="14" w:firstLine="718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文字號：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年     月    日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案認定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火時間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火地點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火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火原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金門縣政府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縣長李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災受害人或利害關係人收到鑑委會火災調查資料認定書仍不服時，得於收到日起十五日內陳述理由向內政部消防署（火災鑑定委員會）申請再認定。但已進入司（軍）法機關訴訟程序中，且非經各該機關囑託者，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消防署（火災鑑定委員會）受理地址：新北市新店區北新路三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；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11-4119</w:t>
      </w:r>
      <w:r>
        <w:rPr>
          <w:rFonts w:ascii="標楷體" w:hAnsi="標楷體" w:cs="標楷體" w:eastAsia="標楷體"/>
        </w:rPr>
        <w:t>，轉火災調查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2:00Z</dcterms:created>
  <dc:creator>solidus</dc:creator>
  <dc:description/>
  <cp:keywords/>
  <dc:language>en-US</dc:language>
  <cp:lastModifiedBy>solidus</cp:lastModifiedBy>
  <dcterms:modified xsi:type="dcterms:W3CDTF">2011-04-26T06:12:00Z</dcterms:modified>
  <cp:revision>1</cp:revision>
  <dc:subject/>
  <dc:title>金門縣政府火災調查資料認定書</dc:title>
</cp:coreProperties>
</file>