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Appendix 1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Credit Ratings Requirement of Banks Taking Foreign Currency Deposit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Applied to professional investor and non-professional investor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】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7"/>
        <w:gridCol w:w="1400"/>
        <w:gridCol w:w="1387"/>
      </w:tblGrid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Name of credit rating agen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Long-term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Credit  Rating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Short-term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Credit  Ratings</w:t>
            </w:r>
          </w:p>
        </w:tc>
      </w:tr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.M. Best Company, In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MB-3</w:t>
            </w:r>
          </w:p>
        </w:tc>
      </w:tr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BRS Lt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-3</w:t>
            </w:r>
          </w:p>
        </w:tc>
      </w:tr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itch, In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3</w:t>
            </w:r>
          </w:p>
        </w:tc>
      </w:tr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Japan Credit Rating Agency, Lt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J3</w:t>
            </w:r>
          </w:p>
        </w:tc>
      </w:tr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oody’s Investor Services, In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a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P-3</w:t>
            </w:r>
          </w:p>
        </w:tc>
      </w:tr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ating and Investment Information, In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-3</w:t>
            </w:r>
          </w:p>
        </w:tc>
      </w:tr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ndard &amp; Poor’s Rating Servic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-3</w:t>
            </w:r>
          </w:p>
        </w:tc>
      </w:tr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gan-Jones Rating 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-3</w:t>
            </w:r>
          </w:p>
        </w:tc>
      </w:tr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aiwan Ratings Cor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wBBB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wA-3</w:t>
            </w:r>
          </w:p>
        </w:tc>
      </w:tr>
      <w:tr>
        <w:trPr>
          <w:trHeight w:val="11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Fitch Ratings Limited, Taiwan Bran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BB-(twn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3 (twn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8:00Z</dcterms:created>
  <dc:creator>鄭惠敏</dc:creator>
  <dc:description/>
  <cp:keywords/>
  <dc:language>en-US</dc:language>
  <cp:lastModifiedBy>吳璧如</cp:lastModifiedBy>
  <cp:lastPrinted>2015-04-20T17:21:00Z</cp:lastPrinted>
  <dcterms:modified xsi:type="dcterms:W3CDTF">2015-04-22T07:09:00Z</dcterms:modified>
  <cp:revision>4</cp:revision>
  <dc:subject/>
  <dc:title/>
</cp:coreProperties>
</file>