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Appendix 3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Sovereign Credit Ratings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【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Applied to Professional Investor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】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2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ame of credit rat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redit Ratings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BRS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tch Ratings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Japan Credit Rating Agency,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ody’s Investor Services,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ting and Investment Information,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ndard &amp; Poor’s Rating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gan-Jones Rating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9:00Z</dcterms:created>
  <dc:creator>鄭惠敏</dc:creator>
  <dc:description/>
  <cp:keywords/>
  <dc:language>en-US</dc:language>
  <cp:lastModifiedBy>吳璧如</cp:lastModifiedBy>
  <cp:lastPrinted>2015-04-20T17:21:00Z</cp:lastPrinted>
  <dcterms:modified xsi:type="dcterms:W3CDTF">2015-04-22T07:09:00Z</dcterms:modified>
  <cp:revision>2</cp:revision>
  <dc:subject/>
  <dc:title/>
</cp:coreProperties>
</file>