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Appendix 4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Long-term Credit Ratings of Issuers or Guarantors, and Issue Ratings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【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Applied to Professional Investor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】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90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ame of credit rating agen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redit Ratings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M. Best Company, Inc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BRS Ltd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tch Ratings Ltd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apan Credit Rating Agency, Ltd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ody’s Investor Services, Inc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ting and Investment Information, Inc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ndard &amp; Poor’s Rating Servic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an-Jones Rating Compa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>
          <w:trHeight w:val="563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roll Bond Rating Agen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rningstar, Inc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9:00Z</dcterms:created>
  <dc:creator>鄭惠敏</dc:creator>
  <dc:description/>
  <cp:keywords/>
  <dc:language>en-US</dc:language>
  <cp:lastModifiedBy>吳璧如</cp:lastModifiedBy>
  <cp:lastPrinted>2015-04-20T17:21:00Z</cp:lastPrinted>
  <dcterms:modified xsi:type="dcterms:W3CDTF">2015-04-22T07:09:00Z</dcterms:modified>
  <cp:revision>2</cp:revision>
  <dc:subject/>
  <dc:title/>
</cp:coreProperties>
</file>